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1048"/>
        <w:gridCol w:w="1463"/>
        <w:gridCol w:w="966"/>
        <w:gridCol w:w="2340"/>
        <w:gridCol w:w="2077"/>
        <w:gridCol w:w="3061"/>
        <w:gridCol w:w="4090"/>
      </w:tblGrid>
      <w:tr>
        <w:trPr>
          <w:trHeight w:val="90" w:hRule="atLeast"/>
        </w:trPr>
        <w:tc>
          <w:tcPr>
            <w:tcW w:w="15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年中小学教师招聘岗位及条件</w:t>
            </w:r>
          </w:p>
        </w:tc>
      </w:tr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及所需条件（学历专业等）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简称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0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4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17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；省市级教学能手的在职教师需本科及以上学历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汉语言文学、汉语言、语文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语文教师资格证，普通话达到二级甲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；省市级教学能手的在职教师需本科及以上学历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数学与应用数学、数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数学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272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3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</w:t>
            </w:r>
          </w:p>
        </w:tc>
        <w:tc>
          <w:tcPr>
            <w:tcW w:w="20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英语教育（研究生专业不限）</w:t>
            </w:r>
          </w:p>
        </w:tc>
        <w:tc>
          <w:tcPr>
            <w:tcW w:w="3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英语教师资格证，英语专业达到四级以上水平，普通话达到二级甲等及以上水平</w:t>
            </w:r>
          </w:p>
        </w:tc>
        <w:tc>
          <w:tcPr>
            <w:tcW w:w="4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51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思品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政史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思品、社会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289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5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科学教师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</w:t>
            </w:r>
          </w:p>
        </w:tc>
        <w:tc>
          <w:tcPr>
            <w:tcW w:w="20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理化生、小学教育（科学）（研究生专业不限）</w:t>
            </w:r>
          </w:p>
        </w:tc>
        <w:tc>
          <w:tcPr>
            <w:tcW w:w="3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理科类教师资格证，普通话达到二级乙等及以上水平</w:t>
            </w:r>
          </w:p>
        </w:tc>
        <w:tc>
          <w:tcPr>
            <w:tcW w:w="4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69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；省市级教学能手的在职教师需本科及以上学历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音乐学、舞蹈学、音乐表演、舞蹈表演、音乐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音乐、舞蹈、艺术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42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美术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；省市级教学能手的在职教师需本科及以上学历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美术学、绘画（研究生专业不限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美术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29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学体育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应往届毕业生需全日制普通高校师范类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运动训练、社会体育指导与管理、体育教育（研究生专业不限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小学及以上体育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师范类应往届毕业生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0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汉语言文学、汉语言、语文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语文教师资格证，普通话达到二级甲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29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数学与应用数学、数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数学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32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英语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英语教师资格证，英语专业达到四级以上水平，普通话达到二级甲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46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物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物理学、应用物理学、物理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物理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021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生物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生物科学、生物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生物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09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历史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历史学、社会学、世界史、历史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历史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05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地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地理信息科学、自然地理与资源环境、地理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地理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30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1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中思品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需本科及以上学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思想政治教育（研究生专业不限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具有初中及以上思品教师资格证，普通话达到二级乙等及以上水平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市级教学能手的在职教师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761" w:hRule="atLeast"/>
        </w:trPr>
        <w:tc>
          <w:tcPr>
            <w:tcW w:w="3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3:00Z</dcterms:created>
  <dc:creator>Administrator</dc:creator>
  <dc:description/>
  <dc:language>en-US</dc:language>
  <cp:lastModifiedBy>Administrator</cp:lastModifiedBy>
  <cp:lastPrinted>2017-07-04T17:11:00Z</cp:lastPrinted>
  <dcterms:modified xsi:type="dcterms:W3CDTF">2017-07-05T00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