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1417"/>
        <w:gridCol w:w="422"/>
        <w:gridCol w:w="430"/>
        <w:gridCol w:w="996"/>
        <w:gridCol w:w="279"/>
        <w:gridCol w:w="1846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此处贴近期照片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或职（执）业资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外语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工作简历（从第一学历开始）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报名表昨天写的信息准确无误，所提交的证件、资料和照片真实有效、若有虚假，所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人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（签名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除审核意见由负责资格审查的工作人员填写外，其他项目均由报考者填写。填写时使用正楷或打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3:00Z</dcterms:created>
  <dc:creator>hhs</dc:creator>
  <dc:description/>
  <cp:keywords/>
  <dc:language>en-US</dc:language>
  <cp:lastModifiedBy>hhs</cp:lastModifiedBy>
  <dcterms:modified xsi:type="dcterms:W3CDTF">2017-07-20T00:44:00Z</dcterms:modified>
  <cp:revision>2</cp:revision>
  <dc:subject/>
  <dc:title/>
</cp:coreProperties>
</file>