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浏阳市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城区中小学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教师选调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报考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参加工作时间及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度考核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cs="宋体;SimSun" w:eastAsia="仿宋_GB2312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                同志（男，女）（身份证号码为：                                      ），系我单位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学校教师，于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工作，已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应服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教</w:t>
      </w:r>
      <w:r>
        <w:rPr>
          <w:rFonts w:ascii="仿宋_GB2312" w:hAnsi="仿宋_GB2312" w:cs="宋体;SimSun" w:eastAsia="仿宋_GB2312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 学段 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科。且在我单位工作期间没有违法违纪行为，也没有受过任何法律纪律处分处罚。该同志近三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考核结果分别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等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等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等级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意报考，特此证明（此证明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市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乡镇街道初级中学行政公章）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                     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  月   日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530La</dc:creator>
  <dc:description/>
  <cp:keywords/>
  <dc:language>en-US</dc:language>
  <cp:lastModifiedBy>Lyedu</cp:lastModifiedBy>
  <cp:lastPrinted>2017-08-01T13:48:00Z</cp:lastPrinted>
  <dcterms:modified xsi:type="dcterms:W3CDTF">2017-08-01T07:51:00Z</dcterms:modified>
  <cp:revision>4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