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  <w:r>
        <w:rPr/>
        <w:t>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40"/>
        <w:gridCol w:w="1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金堂县</w:t>
            </w: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7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年公开引进县外优秀教师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2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7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学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所要求取得的资格证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者签名：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59:00Z</dcterms:created>
  <dc:creator>Sky123.Org</dc:creator>
  <dc:description/>
  <cp:keywords/>
  <dc:language>en-US</dc:language>
  <cp:lastModifiedBy>Sky123.Org</cp:lastModifiedBy>
  <dcterms:modified xsi:type="dcterms:W3CDTF">2017-08-10T02:00:00Z</dcterms:modified>
  <cp:revision>1</cp:revision>
  <dc:subject/>
  <dc:title>附件2：</dc:title>
</cp:coreProperties>
</file>