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德安县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中小学教师招聘拟入围体检人员名单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10"/>
        <w:gridCol w:w="1080"/>
        <w:gridCol w:w="1410"/>
        <w:gridCol w:w="1809"/>
        <w:gridCol w:w="1065"/>
        <w:gridCol w:w="696"/>
        <w:gridCol w:w="10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报考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一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通用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317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邵小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生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8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经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1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3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红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政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15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剑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历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4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柯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地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5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翁江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9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淑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1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隆平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1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丁清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塘山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203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罗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程秋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熊文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高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侯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张婉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钟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陈文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汪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刘界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张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樊献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钟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冯雅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南思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万媛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车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09000101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lang w:bidi="ar"/>
              </w:rPr>
              <w:t>吴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5:00Z</dcterms:created>
  <dc:creator>Administrator</dc:creator>
  <dc:description/>
  <dc:language>en-US</dc:language>
  <cp:lastModifiedBy>Administrator</cp:lastModifiedBy>
  <cp:lastPrinted>2017-08-16T17:25:00Z</cp:lastPrinted>
  <dcterms:modified xsi:type="dcterms:W3CDTF">2017-08-18T05:37:00Z</dcterms:modified>
  <cp:revision>5</cp:revision>
  <dc:subject/>
  <dc:title>2015年德安县中小学（幼儿园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