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各考区咨询电话、核查成绩邮箱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 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核查成绩邮箱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石家庄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1-870611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odanke@126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唐山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5-2838372            0315-28212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sjszgks@163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秦皇岛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35-38809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hdksy@163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邯郸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0-31139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djszgks@163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邢台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9-2235068</w:t>
              <w:br/>
              <w:t>0319-22358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tskxtsk@163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定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2-507836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dchengkao@263.net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口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3-80633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jkksysk@sina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承德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4-21303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xfcd@163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沧州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7-3170827</w:t>
              <w:br/>
              <w:t>0317-317076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1782979@qq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廊坊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6-59088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gfangntce@126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衡水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8-21627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sjszgbs@163.com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华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7-2725069</w:t>
              <w:br/>
              <w:t>0317-2720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yntce@163.com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6:49Z</dcterms:created>
  <dc:creator/>
  <dc:description/>
  <dc:language>en-US</dc:language>
  <cp:lastModifiedBy/>
  <dcterms:modified xsi:type="dcterms:W3CDTF">2017-08-30T03:36:50Z</dcterms:modified>
  <cp:revision>0</cp:revision>
  <dc:subject/>
  <dc:title/>
</cp:coreProperties>
</file>