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省教育厅批准的</w:t>
      </w:r>
      <w:r>
        <w:rPr/>
        <w:t>49</w:t>
      </w:r>
      <w:r>
        <w:rPr/>
        <w:t>所中等职业学校名单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序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市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恩施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恩施职业技术学院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恩施市中等职业技术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来凤县中等职业技术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建始县中等职业技术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咸丰县中等职业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宜昌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三峡旅游职业技术学院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湖北三峡职业技术学院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长阳县职教中心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秭归县职教中心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黄冈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黄梅理工中等专业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蕲春理工中等专业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武穴师范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麻城师范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黄石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黄石市女子艺术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大冶市职业技术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黄石艺术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襄阳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襄阳旅游服务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襄阳职业技术学院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襄阳市工业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枣阳职教中心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十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十堰高级职业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竹山县职业技术集团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郧阳科技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丹江口职业技术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随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湖北现代教育集团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荆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荆州教育学院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洪湖师范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公安县职业教育中心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荆门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荆门市职业教育集团（湖北信息工程学校）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钟祥市职业高级中学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沙洋县职业技术教育中心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武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武汉城市职业学院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武汉市中等职业艺术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东西湖区职业技术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武汉市第三职业教育中心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黄陂区职业技术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鄂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鄂州中等专业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鄂州电子信息技术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咸宁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咸宁市崇阳县职教中心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咸宁职业教育（集团）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浦圻师范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孝感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孝感师范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孝感市工业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汉川市中等职业技术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安陆中等职业技术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天门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天门职业学院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潜江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江汉艺术职业学院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仙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仙桃市理工中等专业学校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省直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湖北省幼儿师范高等专科学校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5:49Z</dcterms:created>
  <dc:creator/>
  <dc:description/>
  <dc:language>en-US</dc:language>
  <cp:lastModifiedBy/>
  <dcterms:modified xsi:type="dcterms:W3CDTF">2017-09-01T05:35:50Z</dcterms:modified>
  <cp:revision>0</cp:revision>
  <dc:subject/>
  <dc:title/>
</cp:coreProperties>
</file>