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tbl>
      <w:tblPr>
        <w:tblW w:w="9513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"/>
        <w:gridCol w:w="657"/>
        <w:gridCol w:w="554"/>
        <w:gridCol w:w="458"/>
        <w:gridCol w:w="447"/>
        <w:gridCol w:w="494"/>
        <w:gridCol w:w="2101"/>
        <w:gridCol w:w="494"/>
        <w:gridCol w:w="1112"/>
        <w:gridCol w:w="1235"/>
        <w:gridCol w:w="742"/>
        <w:gridCol w:w="727"/>
      </w:tblGrid>
      <w:tr>
        <w:trPr>
          <w:trHeight w:val="578" w:hRule="atLeast"/>
        </w:trPr>
        <w:tc>
          <w:tcPr>
            <w:tcW w:w="9513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文星简小标宋;宋体" w:hAnsi="文星简小标宋;宋体" w:eastAsia="文星简小标宋;宋体" w:cs="方正小标宋简体;SimSun-ExtB"/>
                <w:color w:val="000000"/>
                <w:sz w:val="36"/>
                <w:szCs w:val="36"/>
              </w:rPr>
            </w:pPr>
            <w:r>
              <w:rPr>
                <w:rFonts w:eastAsia="文星简小标宋;宋体" w:cs="方正小标宋简体;SimSun-ExtB" w:ascii="文星简小标宋;宋体" w:hAnsi="文星简小标宋;宋体"/>
                <w:color w:val="000000"/>
                <w:kern w:val="0"/>
                <w:sz w:val="36"/>
                <w:szCs w:val="36"/>
                <w:lang w:bidi="ar"/>
              </w:rPr>
              <w:t>2017</w:t>
            </w:r>
            <w:r>
              <w:rPr>
                <w:rFonts w:ascii="文星简小标宋;宋体" w:hAnsi="文星简小标宋;宋体" w:cs="方正小标宋简体;SimSun-ExtB" w:eastAsia="文星简小标宋;宋体"/>
                <w:color w:val="000000"/>
                <w:kern w:val="0"/>
                <w:sz w:val="36"/>
                <w:szCs w:val="36"/>
                <w:lang w:bidi="ar"/>
              </w:rPr>
              <w:t>年李沧区部分幼儿园公开招聘合同制教师计划表</w:t>
            </w:r>
          </w:p>
        </w:tc>
      </w:tr>
      <w:tr>
        <w:trPr>
          <w:trHeight w:val="487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招聘计划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岗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别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岗位等级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资格条件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面试比例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咨询电话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监督电话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信息公布网站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幼儿教师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国家计划内统招的全日制普通高校学前教育专业专科及以上学历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持有幼儿园及以上教师资格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岁及以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）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其他从简章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: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李沧区重庆中路幼儿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87628942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87614201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http://jy.qdlc.gov.cn/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80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幼儿教师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: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李沧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商业幼儿园南岭三路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8789660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8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幼儿教师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: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李沧区实验幼儿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文昌路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463316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简小标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9-06T10:4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