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网上申报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登录网上报名系统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www.jszg.edu.cn</w:t>
        </w:r>
      </w:hyperlink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击“网上申报”栏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点击注册按钮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读申请人必读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择申请认定资格种类、省份和认定机构（初中、小学、幼儿园教师点击：四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成都市教育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金堂县教育局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选择现场确认点（初中、小学、幼儿园教师：金堂县教师资格认定指导中心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阅读网报注意事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填写申请人基本信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查看和打印现场确认注意事项；打印教师资格认定申请表（一式两份、贴照片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 在申请表内的“承诺书”上签名确认（手写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下载并填写思想品德鉴定表（手写）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2:1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