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职业技术学院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公开招聘人才需求信息表</w:t>
      </w:r>
    </w:p>
    <w:p>
      <w:pPr>
        <w:pStyle w:val="Normal"/>
        <w:spacing w:lineRule="exact" w:line="400"/>
        <w:ind w:firstLine="260"/>
        <w:jc w:val="center"/>
        <w:rPr>
          <w:rFonts w:eastAsia="方正小标宋简体"/>
          <w:sz w:val="13"/>
          <w:szCs w:val="13"/>
        </w:rPr>
      </w:pPr>
      <w:r>
        <w:rPr>
          <w:rFonts w:eastAsia="方正小标宋简体"/>
          <w:sz w:val="13"/>
          <w:szCs w:val="13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134"/>
        <w:gridCol w:w="709"/>
        <w:gridCol w:w="1559"/>
        <w:gridCol w:w="2835"/>
        <w:gridCol w:w="2126"/>
        <w:gridCol w:w="993"/>
        <w:gridCol w:w="1134"/>
      </w:tblGrid>
      <w:tr>
        <w:trPr>
          <w:tblHeader w:val="true"/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设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或技术资格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经历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职教育研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茶叶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茶学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本科及以上学历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茶叶企业或研究所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6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与自动化专业带头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与制造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正高职称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博士研究生；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本科（学士）且具有副高及以上职称，有一定的行业影响力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的企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6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检测与维修专业带头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与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正高职称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博士研究生；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本科（学士）且具有副高及以上职称，有一定的行业影响力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的企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学士及以上学位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高级工程师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以上企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管理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物流方向研究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酒店管理专业带头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（酒店管理方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本科及以上学历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工程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本科及以上学历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播音与主持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（播音、新闻学、广播电视新闻学、播音与主持艺术、新闻采编与制作等专业优先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本科及以上学历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副高（主任播音员）及以上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报编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本科及以上学历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副高（副编审）及以上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林工程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从事设计方向的教学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林工程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本科以上学历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中级及以上职称，持有注册造价工程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注册一级建造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注册咨询师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从事施工方向的教学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习指导教师（</w:t>
            </w:r>
            <w:r>
              <w:rPr>
                <w:rFonts w:cs="宋体;SimSun"/>
                <w:kern w:val="0"/>
                <w:sz w:val="20"/>
                <w:szCs w:val="20"/>
              </w:rPr>
              <w:t>烹饪专业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餐饮管理与服务、烹饪工艺与营养、西餐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持有</w:t>
            </w:r>
            <w:r>
              <w:rPr>
                <w:rFonts w:cs="宋体;SimSun"/>
                <w:kern w:val="0"/>
                <w:sz w:val="20"/>
                <w:szCs w:val="20"/>
              </w:rPr>
              <w:t>中式烹调师（高级技师）职业资格证书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商管理类、经济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中级及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学历须具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年以上企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商管理类或</w:t>
            </w:r>
            <w:r>
              <w:rPr>
                <w:rFonts w:cs="宋体;SimSun"/>
                <w:kern w:val="0"/>
                <w:sz w:val="20"/>
                <w:szCs w:val="20"/>
              </w:rPr>
              <w:t>应用心理学（</w:t>
            </w:r>
            <w:r>
              <w:rPr>
                <w:rFonts w:cs="宋体;SimSun"/>
                <w:kern w:val="0"/>
                <w:sz w:val="20"/>
                <w:szCs w:val="20"/>
              </w:rPr>
              <w:t>人力资源管理方向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酒店管理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类（酒店管理、餐饮管理方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学士及以上学位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一体化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信息类、自动化类、软件技术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中级及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检测与维修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与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中级及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学历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；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与自动化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与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中级及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行业工作经历；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建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内艺术设计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艺术设计、艺术设计学、室内与家具设计、美术学、建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中级及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行业工作经历；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、工程造价、工程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（学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传媒艺术设计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技术学、媒体创意、传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中级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行业工作经历；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职教育研究干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合作交流干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亚非语言文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、数字媒体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具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资源开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学士及以上学位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行业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培训科干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全日制硕士研究生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全日制本科（学士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中级及以上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；本科学历须具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政课专任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学理论、科学社会主义与国际共产主义运动、中共党史、马克思主义理论与思想政治教育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动训练专业（篮球方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学士及以上学位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</w:t>
            </w:r>
            <w:r>
              <w:rPr>
                <w:kern w:val="0"/>
                <w:sz w:val="20"/>
                <w:szCs w:val="20"/>
              </w:rPr>
              <w:t>学校</w:t>
            </w:r>
            <w:r>
              <w:rPr>
                <w:kern w:val="0"/>
                <w:sz w:val="20"/>
                <w:szCs w:val="20"/>
              </w:rPr>
              <w:t>体育教育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持有心理咨询师二级资格证书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、税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日制本科及以上学历（学士及以上学位）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本科及以上学历</w:t>
            </w:r>
            <w:r>
              <w:rPr>
                <w:sz w:val="20"/>
                <w:szCs w:val="20"/>
              </w:rPr>
              <w:t>（学士及以上学位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中级（会计师）职称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符合所列条件之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持有会计从业资格证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校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理论类、哲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干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、社会学、社会保障、工商管理类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人力资源管理方向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纪检监察干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（法学专业优先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（具有纪检和在公检法系统工作经历者优先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学士及以上学位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高校学生管理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语言文学及文秘类专业、外国语言文学类、教育学类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高校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勤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校车</w:t>
            </w:r>
            <w:r>
              <w:rPr>
                <w:kern w:val="0"/>
                <w:sz w:val="20"/>
                <w:szCs w:val="20"/>
              </w:rPr>
              <w:t>司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年以上机动车驾驶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持驾驶证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证，</w:t>
            </w:r>
            <w:r>
              <w:rPr>
                <w:kern w:val="0"/>
                <w:sz w:val="20"/>
                <w:szCs w:val="20"/>
              </w:rPr>
              <w:t>197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安全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从事食堂或餐饮管理工作的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管理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高校工作的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7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应聘条件中要求的“工作经历”是指从事与所报考岗位相应的工作内容。</w:t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7-09-18T04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