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56"/>
        <w:gridCol w:w="560"/>
        <w:gridCol w:w="2441"/>
        <w:gridCol w:w="2215"/>
        <w:gridCol w:w="2415"/>
        <w:gridCol w:w="4432"/>
      </w:tblGrid>
      <w:tr>
        <w:trPr>
          <w:trHeight w:val="636" w:hRule="atLeast"/>
        </w:trPr>
        <w:tc>
          <w:tcPr>
            <w:tcW w:w="1455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附件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：            齐齐哈尔高等师范专科学校</w:t>
            </w:r>
            <w:r>
              <w:rPr>
                <w:rFonts w:cs="Tahoma" w:ascii="Tahoma" w:hAnsi="Tahoma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年公开招聘教师计划表</w:t>
            </w:r>
          </w:p>
        </w:tc>
      </w:tr>
      <w:tr>
        <w:trPr>
          <w:trHeight w:val="408" w:hRule="atLeast"/>
        </w:trPr>
        <w:tc>
          <w:tcPr>
            <w:tcW w:w="145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  <w:sz w:val="22"/>
                <w:szCs w:val="32"/>
              </w:rPr>
            </w:pPr>
            <w:r>
              <w:rPr>
                <w:rFonts w:cs="Tahoma" w:ascii="Tahoma" w:hAnsi="Tahoma"/>
                <w:kern w:val="0"/>
                <w:sz w:val="2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专业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所学专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年龄要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其它要求</w:t>
            </w:r>
          </w:p>
        </w:tc>
      </w:tr>
      <w:tr>
        <w:trPr>
          <w:trHeight w:val="9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陶瓷设计与工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本科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陶瓷艺术设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能从事传统陶艺和现代陶艺的设计与制作，日用陶瓷产品设计与制作，陶艺雕塑与陶艺绘画等。</w:t>
            </w:r>
          </w:p>
        </w:tc>
      </w:tr>
      <w:tr>
        <w:trPr>
          <w:trHeight w:val="74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特殊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本科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特殊教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舞蹈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本科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舞蹈学、舞蹈表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舞蹈编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性别：女。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汽车检测与维修技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本科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车辆工程、汽车运用工程、汽车电子工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；具有车辆工程系列工程师职称者，年龄可放宽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后出生。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性别：男。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学前教育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硕士研究生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学前教育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本、硕专业一致。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心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硕士研究生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基础心理学、发展与教育心理学、应用心理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国家二级心理咨询师。</w:t>
            </w:r>
            <w:r>
              <w:rPr>
                <w:rFonts w:cs="Tahoma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kern w:val="0"/>
                <w:sz w:val="22"/>
              </w:rPr>
              <w:t>本科专业：心理学、应用心理学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声乐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硕士研究生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音乐学或音乐与舞蹈学（声乐演唱方向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本科专业：音乐学、音乐表演、音乐教育</w:t>
            </w:r>
          </w:p>
        </w:tc>
      </w:tr>
      <w:tr>
        <w:trPr>
          <w:trHeight w:val="82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音乐理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硕士研究生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音乐学或音乐与舞蹈学（合唱指挥方向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本科专业：音乐学、音乐表演、音乐教育</w:t>
            </w:r>
          </w:p>
        </w:tc>
      </w:tr>
      <w:tr>
        <w:trPr>
          <w:trHeight w:val="69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思想政治教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全日制普通高校统招硕士研究生及以上学历（学位）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马克思主义哲学、思想政治教育、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中共党员。</w:t>
            </w:r>
            <w:r>
              <w:rPr>
                <w:rFonts w:cs="Tahoma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kern w:val="0"/>
                <w:sz w:val="22"/>
              </w:rPr>
              <w:t>本科专业：哲学、思想政治教育。</w:t>
            </w:r>
          </w:p>
        </w:tc>
      </w:tr>
      <w:tr>
        <w:trPr>
          <w:trHeight w:val="42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t>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cp:keywords/>
  <dc:language>en-US</dc:language>
  <cp:lastModifiedBy>ml</cp:lastModifiedBy>
  <cp:lastPrinted>2017-08-31T13:17:00Z</cp:lastPrinted>
  <dcterms:modified xsi:type="dcterms:W3CDTF">2017-09-25T03:20:00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