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;SimSun" w:hAnsi="宋体;SimSun" w:cs="Tahoma"/>
          <w:b/>
          <w:b/>
          <w:bCs/>
          <w:color w:val="49494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招聘对象：学术（学科）带头人、博士、副高及以上职称专任教师、高工及以上的双师型教师等国（境）内外高层次人才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;SimSun" w:hAnsi="宋体;SimSun" w:cs="Tahoma"/>
          <w:b/>
          <w:b/>
          <w:bCs/>
          <w:color w:val="494949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49494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;SimSun" w:hAnsi="宋体;SimSun" w:cs="Tahoma"/>
          <w:color w:val="494949"/>
          <w:kern w:val="0"/>
          <w:sz w:val="18"/>
          <w:szCs w:val="18"/>
        </w:rPr>
      </w:pPr>
      <w:r>
        <w:rPr>
          <w:rFonts w:cs="Tahoma" w:ascii="宋体;SimSun" w:hAnsi="宋体;SimSun"/>
          <w:color w:val="49494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;SimSun" w:hAnsi="宋体;SimSun" w:cs="Tahoma"/>
          <w:color w:val="494949"/>
          <w:kern w:val="0"/>
          <w:sz w:val="18"/>
          <w:szCs w:val="18"/>
        </w:rPr>
      </w:pPr>
      <w:r>
        <w:rPr>
          <w:rFonts w:cs="Tahoma" w:ascii="宋体;SimSun" w:hAnsi="宋体;SimSun"/>
          <w:color w:val="49494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textAlignment w:val="baseline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312" w:hRule="atLeast"/>
        </w:trPr>
        <w:tc>
          <w:tcPr>
            <w:tcW w:w="9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textAlignment w:val="baseline"/>
        <w:rPr>
          <w:rFonts w:ascii="宋体;SimSun" w:hAnsi="宋体;SimSun" w:cs="Tahoma"/>
          <w:vanish/>
          <w:color w:val="494949"/>
          <w:kern w:val="0"/>
          <w:sz w:val="18"/>
          <w:szCs w:val="18"/>
        </w:rPr>
      </w:pPr>
      <w:r>
        <w:rPr>
          <w:rFonts w:cs="Tahoma" w:ascii="宋体;SimSun" w:hAnsi="宋体;SimSun"/>
          <w:vanish/>
          <w:color w:val="494949"/>
          <w:kern w:val="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89"/>
        <w:gridCol w:w="3957"/>
        <w:gridCol w:w="143"/>
      </w:tblGrid>
      <w:tr>
        <w:trPr>
          <w:trHeight w:val="330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所需学科或专业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学院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力学、机械工程、仪器科学与技术、动力工程及工程热物理、航空宇航科学与技术、兵器科学与技术、农业工程、光学工程、信息与通信工程、控制科学与工程、计算机科学与技术、电气工程、电子科学与技术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3061407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959397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工程学院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加工工程、材料科学与工程、材料学、材料科学与工程、载运工具运用工程（汽车）、车辆工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ec33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284880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工程学院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信息工程及控制、信息与通信工程、电子科学与技术、信号与信息处理、微电子学与固体电子学、电路与系统、电子机械科学与技术、智能信息技术、控制理论与控制工程、集成电路系统设计、模式识别与智能系统、物理学、光学工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ikewei@cdtu.edu.cn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38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671936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学院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、控制科学与工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霍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080284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1513020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5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319306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与通信工程学院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通信工程、计算机科学与技术、电子科学与技术、控制科学与工程、仪器科学与技术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余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92926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蔡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335,fkcai@126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工程学院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媒体、计算机科学与技术、计算机应用技术、网络工程、电子信息工程、控制工程、通信工程、计算机软件与理论、软件工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07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70440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51106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与管理学院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、金融学、工商管理、管理科学、物流管理、物流工程相关专业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5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2245067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计算科学系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、数学、数据挖掘相关专业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28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1671804@qq.com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467171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与环境工程系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工程、环境科学、环境科学与工程、环保设备工程、土木工程、管理科学与工程（工程管理类）、建筑学等相近专业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800090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3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9873574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系专任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、外国语言学及应用语言学、比较文学与世界文学、翻译学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常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278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19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vylynn521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文体育与设计学院教师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设计、体育学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老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879922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6646@qq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4:00Z</dcterms:created>
  <dc:creator>User</dc:creator>
  <dc:description/>
  <cp:keywords/>
  <dc:language>en-US</dc:language>
  <cp:lastModifiedBy>User</cp:lastModifiedBy>
  <dcterms:modified xsi:type="dcterms:W3CDTF">2017-09-26T05:55:00Z</dcterms:modified>
  <cp:revision>1</cp:revision>
  <dc:subject/>
  <dc:title>招聘对象：学术（学科）带头人、博士、副高及以上职称专任教师、高工及以上的双师型教师等国（境）内外高层次人才</dc:title>
</cp:coreProperties>
</file>