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年下半年青岛市崂山区金家岭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pacing w:val="-10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黑体;SimHei"/>
          <w:spacing w:val="-10"/>
          <w:sz w:val="32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过《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下半年青岛市崂山区金家岭学校公开招聘工作人员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_GB2312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微软用户</cp:lastModifiedBy>
  <cp:lastPrinted>2017-07-25T13:10:00Z</cp:lastPrinted>
  <dcterms:modified xsi:type="dcterms:W3CDTF">2017-09-28T01:31:00Z</dcterms:modified>
  <cp:revision>31</cp:revision>
  <dc:subject/>
  <dc:title>附件2</dc:title>
</cp:coreProperties>
</file>