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1807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年古冶区事业单位公开招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253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  <w:t>岗位信息表（教育系统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67"/>
        <w:gridCol w:w="805"/>
        <w:gridCol w:w="1077"/>
        <w:gridCol w:w="1350"/>
        <w:gridCol w:w="1732"/>
        <w:gridCol w:w="1526"/>
      </w:tblGrid>
      <w:tr>
        <w:trPr>
          <w:trHeight w:val="62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招聘岗位条件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底限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（周岁）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其它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280" w:after="2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280" w:after="2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280" w:after="2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280" w:after="2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280" w:after="2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专技岗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4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全日制普通类专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97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日及以后出生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古冶区两年以上基层工作经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有教师资格证（教育系统所属公办学校人员不限）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专技岗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3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全日制普通类本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98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日及以后出生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古冶区户籍或生源地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年毕业生可放宽到唐山市户籍）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有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6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