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四川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省</w:t>
      </w: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核工业地质局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color w:val="000000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40"/>
        <w:gridCol w:w="1080"/>
        <w:gridCol w:w="720"/>
        <w:gridCol w:w="720"/>
        <w:gridCol w:w="720"/>
        <w:gridCol w:w="720"/>
        <w:gridCol w:w="1080"/>
        <w:gridCol w:w="995"/>
        <w:gridCol w:w="1095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核工业成都机电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工商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07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详见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98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国民教育大学本科及以上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本科：工商管理专业 、市场营销专业 、会计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研究生：工商管理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考者须具有中等职业学校教师资格证和讲师及以上职称证书，其中本科学历报考者须具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号）相关规定执行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6:00Z</dcterms:created>
  <dc:creator>lenovo</dc:creator>
  <dc:description/>
  <dc:language>en-US</dc:language>
  <cp:lastModifiedBy>PC</cp:lastModifiedBy>
  <cp:lastPrinted>2017-10-20T15:02:00Z</cp:lastPrinted>
  <dcterms:modified xsi:type="dcterms:W3CDTF">2017-10-24T01:26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