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/>
        <w:t>2018</w:t>
      </w:r>
      <w:r>
        <w:rPr/>
        <w:t>年度缙云县教育系统面向全国引进高层次人才和紧缺人才需求计划</w:t>
      </w:r>
    </w:p>
    <w:tbl>
      <w:tblPr>
        <w:tblW w:w="13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40"/>
        <w:gridCol w:w="1600"/>
        <w:gridCol w:w="1480"/>
        <w:gridCol w:w="2140"/>
        <w:gridCol w:w="1935"/>
        <w:gridCol w:w="1000"/>
        <w:gridCol w:w="2960"/>
      </w:tblGrid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求职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类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类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注</w:t>
            </w:r>
          </w:p>
        </w:tc>
      </w:tr>
      <w:tr>
        <w:trPr>
          <w:trHeight w:val="60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缙云中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教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岗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、首都师范大学、东北师范大学、华东师范大学、华中师范大学、湖南师范大学、华南师范大学师范类本科毕业生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师范大学师范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应届本科毕业生。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全日制研究生不限院校。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备高中教师资格。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教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岗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教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岗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科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教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岗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类，教育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教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岗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科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教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岗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类，应用电子技术教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缙云县仙都中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教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岗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全日制普通高校师范类本科及以上毕业生。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全日制研究生不限院校。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高中教师资格。</w:t>
            </w:r>
          </w:p>
        </w:tc>
      </w:tr>
      <w:tr>
        <w:trPr>
          <w:trHeight w:val="6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教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岗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言文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教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岗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理论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教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岗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科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缙云县壶镇中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教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岗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类，教育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全日制普通高校师范类本科及以上毕业生。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全日制研究生不限院校。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高中教师资格。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教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岗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教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岗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理论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教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岗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科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教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岗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教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岗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科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教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岗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缙云县职业中等专业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专业教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岗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高中教师资格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机械、电子、计算机专业教师岗位需在聘用之日起二年内取得高中教师资格。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商务英语专业教师需有专业英语八级等级证书。               </w:t>
            </w:r>
          </w:p>
        </w:tc>
      </w:tr>
      <w:tr>
        <w:trPr>
          <w:trHeight w:val="9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专业教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岗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、应用电子技术教育、电气工程及其自动化、自动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专业教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岗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媒体艺术、计算机多媒体技术、动画专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英语专业教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岗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缙云县工艺美术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持专业教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岗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戏剧与影视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在聘用之日起二年内取得高中教师资格。          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</w:p>
        </w:tc>
      </w:tr>
      <w:tr>
        <w:trPr>
          <w:trHeight w:val="61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特表演专业教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岗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特、模特与礼仪、时装表演艺术、时尚表演与推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缙云县湖川初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教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岗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全日制普通高校师范类本科及以上毕业生。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全日制研究生不限院校。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相应教师资格。</w:t>
            </w:r>
          </w:p>
        </w:tc>
      </w:tr>
      <w:tr>
        <w:trPr>
          <w:trHeight w:val="57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教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岗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教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岗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类、化学类，科学教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思教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岗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类、政治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教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岗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言文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缙云县新建中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教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岗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全日制普通高校师范类本科及以上毕业生。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全日制研究生不限院校。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相应教师资格。</w:t>
            </w:r>
          </w:p>
        </w:tc>
      </w:tr>
      <w:tr>
        <w:trPr>
          <w:trHeight w:val="56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教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岗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言文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教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岗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渡初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教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岗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全日制普通高校师范类本科及以上毕业生。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全日制研究生不限院校。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相应教师资格。</w:t>
            </w:r>
          </w:p>
        </w:tc>
      </w:tr>
      <w:tr>
        <w:trPr>
          <w:trHeight w:val="4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教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岗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言文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教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岗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教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岗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类，科学教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教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岗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类，科学教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缙云县盘溪中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教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岗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类、化学类，科学教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全日制普通高校师范类本科及以上毕业生。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全日制研究生不限院校。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相应教师资格。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教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岗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言文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教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岗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史学类、政治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缙云县壶滨初级中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数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岗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全日制普通高校师范类本科及以上毕业生。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全日制研究生不限院校。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相应教师资格。</w:t>
            </w:r>
          </w:p>
        </w:tc>
      </w:tr>
      <w:tr>
        <w:trPr>
          <w:trHeight w:val="36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语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岗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科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岗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类、化学类，科学教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英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岗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言文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社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岗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局下属乡镇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岗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岗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00:00Z</dcterms:created>
  <dc:creator>微软用户</dc:creator>
  <dc:description/>
  <cp:keywords/>
  <dc:language>en-US</dc:language>
  <cp:lastModifiedBy>微软用户</cp:lastModifiedBy>
  <dcterms:modified xsi:type="dcterms:W3CDTF">2017-10-23T03:39:00Z</dcterms:modified>
  <cp:revision>29</cp:revision>
  <dc:subject/>
  <dc:title>附件2：</dc:title>
</cp:coreProperties>
</file>