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缙云县面向全国引进高层次人才和紧缺人才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意事项：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表格内容必须填写齐全；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个人简历从高中开始填写；</w:t>
      </w: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、报名表双面打印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微软用户</cp:lastModifiedBy>
  <cp:lastPrinted>2015-12-15T16:08:00Z</cp:lastPrinted>
  <dcterms:modified xsi:type="dcterms:W3CDTF">2017-10-12T01:36:00Z</dcterms:modified>
  <cp:revision>17</cp:revision>
  <dc:subject/>
  <dc:title>附件：</dc:title>
</cp:coreProperties>
</file>