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36"/>
        <w:gridCol w:w="3778"/>
      </w:tblGrid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确认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提供材料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0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—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南京师范大学随园校区电教楼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5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室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报名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一张一寸照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个人简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（二代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生就业推荐表和协议书（已取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本科学历学位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教师资格证书（已取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获奖证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任职证书（证明）、奖学金证明以及岗位要求的其他材料。</w:t>
            </w:r>
          </w:p>
        </w:tc>
      </w:tr>
      <w:tr>
        <w:trPr>
          <w:trHeight w:val="1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3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上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9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00-1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华中师范大学主校区教师教育学院就业处</w:t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8:00Z</dcterms:created>
  <dc:creator>User</dc:creator>
  <dc:description/>
  <cp:keywords/>
  <dc:language>en-US</dc:language>
  <cp:lastModifiedBy>User</cp:lastModifiedBy>
  <dcterms:modified xsi:type="dcterms:W3CDTF">2017-11-03T07:00:00Z</dcterms:modified>
  <cp:revision>1</cp:revision>
  <dc:subject/>
  <dc:title>序号</dc:title>
</cp:coreProperties>
</file>