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720"/>
        <w:gridCol w:w="2970"/>
        <w:gridCol w:w="1395"/>
        <w:gridCol w:w="2295"/>
      </w:tblGrid>
      <w:tr>
        <w:trPr>
          <w:trHeight w:val="89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8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8"/>
                <w:szCs w:val="21"/>
              </w:rPr>
              <w:t>招聘人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8"/>
                <w:szCs w:val="21"/>
              </w:rPr>
              <w:t>所需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8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8"/>
                <w:szCs w:val="21"/>
              </w:rPr>
              <w:t>学位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8"/>
                <w:szCs w:val="21"/>
              </w:rPr>
              <w:t>其他要求</w:t>
            </w:r>
          </w:p>
        </w:tc>
      </w:tr>
      <w:tr>
        <w:trPr>
          <w:trHeight w:val="98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数学教师（竞赛教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数学与应用数学、统计学、应用统计学、学科教学（数学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具有参加高中（大学）数学竞赛经历</w:t>
            </w:r>
          </w:p>
        </w:tc>
      </w:tr>
      <w:tr>
        <w:trPr>
          <w:trHeight w:val="90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政治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政治学与行政学、哲学、思想政治教育、学科教学（政治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历史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历史学、学科教学（历史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地理科学、地理信息科学、学科教学（地理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8"/>
                <w:szCs w:val="21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9:00Z</dcterms:created>
  <dc:creator>User</dc:creator>
  <dc:description/>
  <cp:keywords/>
  <dc:language>en-US</dc:language>
  <cp:lastModifiedBy>User</cp:lastModifiedBy>
  <dcterms:modified xsi:type="dcterms:W3CDTF">2017-11-13T05:01:00Z</dcterms:modified>
  <cp:revision>1</cp:revision>
  <dc:subject/>
  <dc:title>招聘岗位</dc:title>
</cp:coreProperties>
</file>