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" w:hanging="48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衢州市青少年宫招聘编外合同制教师计划表</w:t>
      </w:r>
    </w:p>
    <w:p>
      <w:pPr>
        <w:pStyle w:val="Normal"/>
        <w:spacing w:lineRule="exact" w:line="440"/>
        <w:ind w:left="220" w:hanging="2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2409"/>
        <w:gridCol w:w="3261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聘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本条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少儿舞蹈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育活动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热爱教育事业，遵纪守法，品行端正；   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科及以上学历；         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龄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98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及以后出生），具有岗位相关的高级职称人员年龄可放宽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97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及以后出生）； 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具备与岗位适应的身体条件； 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户籍不限。</w:t>
            </w:r>
          </w:p>
          <w:p>
            <w:pPr>
              <w:pStyle w:val="Normal"/>
              <w:ind w:left="48" w:hanging="4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舞蹈类（民族、古典、芭蕾等）专业的优秀毕业生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职人员：现从事青少年舞蹈表演教育的专、兼职人员或现任相关文艺机构从事民族舞、古典舞、芭蕾舞、爵士舞表演等人员。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语言表演教育活动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戏剧与影视学类表演、或播音与主持艺术专业的优秀毕业生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职人员：现从事青少年语言表演、播音、主持等教育的专、兼职人员。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少儿美术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育活动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美术学类专业的优秀毕业生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职人员：现从事青少年美术教育的专、兼职人员。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能教育活动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心理学、教育学或学前教育专业的优秀毕业生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职人员：现从事青少年心理辅导或学前教育的教师。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少儿声乐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育活动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音乐表演或音乐学（声乐）专业的优秀毕业生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职人员：现从事青少年歌唱教育的专、兼职人员或现任相关文艺机构（或专业院团）从事声乐、音乐表演等人员。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美劳教育活动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美术学类专业（雕塑或陶艺等方向）的优秀毕业生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职人员：现从事雕塑、陶艺或工艺品设计制作等专、兼职人员。</w:t>
            </w:r>
          </w:p>
        </w:tc>
      </w:tr>
    </w:tbl>
    <w:p>
      <w:pPr>
        <w:pStyle w:val="Normal"/>
        <w:spacing w:lineRule="exact" w:line="440"/>
        <w:ind w:left="220" w:hanging="2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left="0" w:hanging="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ind w:left="105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2:00Z</dcterms:created>
  <dc:creator>user</dc:creator>
  <dc:description/>
  <dc:language>en-US</dc:language>
  <cp:lastModifiedBy>user</cp:lastModifiedBy>
  <cp:lastPrinted>2017-11-03T16:29:00Z</cp:lastPrinted>
  <dcterms:modified xsi:type="dcterms:W3CDTF">2017-11-07T06:30:52Z</dcterms:modified>
  <cp:revision>3</cp:revision>
  <dc:subject/>
  <dc:title>衢州市青少年宫招聘编外合同制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