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惠民之州 教育之州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欢迎你！</w:t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pacing w:val="-8"/>
          <w:sz w:val="28"/>
          <w:szCs w:val="28"/>
        </w:rPr>
        <w:t>——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广东省惠州市教育局专场招聘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年直属公办中学教师宣传资料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Simsun;Times New Roman"/>
          <w:spacing w:val="-8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spacing w:val="-8"/>
          <w:sz w:val="32"/>
          <w:szCs w:val="32"/>
          <w:shd w:fill="FFFFFF" w:val="clear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惠州，位于广东省中南部东江之滨，珠江三角洲东北端，南临南海大亚湾，</w:t>
      </w:r>
      <w:r>
        <w:rPr>
          <w:rFonts w:ascii="仿宋_GB2312" w:hAnsi="仿宋_GB2312" w:eastAsia="仿宋_GB2312"/>
          <w:sz w:val="32"/>
          <w:szCs w:val="32"/>
        </w:rPr>
        <w:t>毗邻深、港、穗、莞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，是珠江三角洲地区中心城市之一。现辖惠城区、惠阳区、仲恺区、大亚湾区、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博罗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县、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惠东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县、龙门县等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区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县，其中仲恺区与大亚湾区为国家级高新技术开发区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惠州是国家历史文化名城，全国文明城市之一，在隋唐已是“粤东重镇”。苏轼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曾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寓居惠州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年，孙中山、周恩来在此进行革命活动，现代则涌现了廖仲恺、邓演达、叶挺、曾生等民主志士和革命家。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自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古至今惠州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一直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是东江流域政治、经济、军事、文化中心和商品集散地，素有“岭南名郡”、“粤东门户”之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称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。惠州风景秀丽，全市森林覆盖率达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60.4%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，集山、江、湖、海、泉、瀑、林、涧、岛为一体，融自然景观与人文景观于一身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，有“半城山色半城湖”之誉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。其中罗浮山、南昆山、巽寮湾、惠州西湖与全国唯一的海龟自然保护区等景点被列入国家级、省级风景名胜及自然保护区。惠州人文环境和谐包容，客家文化、东江文化、潮汕文化、广府文化相互交融，形成了“崇文厚德、包容四海、敬业乐群”的新时代文明城市精神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惠州主城区现代气息浓厚，自然环境优越，东江、西枝江穿城而过，西湖、红花湖、金山湖、白鹭湖点缀城中，是集经济发展潜力与优美风光环境于一体的城市典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惠州交通便利，与香港、广州、深圳、东莞等市均处一小时生活圈，是粤港澳大湾区重点城市之一。惠州拥有高速公路、铁路、城际轨道、高铁、机场等立体交通网络，惠州地铁一号线也即将动工，计划与深圳地铁实现互联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惠州市</w:t>
      </w:r>
      <w:r>
        <w:rPr>
          <w:rFonts w:ascii="仿宋_GB2312" w:hAnsi="仿宋_GB2312" w:eastAsia="仿宋_GB2312"/>
          <w:sz w:val="32"/>
          <w:szCs w:val="32"/>
        </w:rPr>
        <w:t>大力实施“人才立市”战略，扎实推进惠民之州建设，实现了经济发展与民生幸福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进，金山银山与绿水青山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</w:rPr>
        <w:t>赢。惠州市是众多高新技术产业集聚地，也是</w:t>
      </w:r>
      <w:r>
        <w:rPr>
          <w:rFonts w:eastAsia="仿宋_GB2312" w:ascii="仿宋_GB2312" w:hAnsi="仿宋_GB2312"/>
          <w:sz w:val="32"/>
          <w:szCs w:val="32"/>
        </w:rPr>
        <w:t>TC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雷士光电科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德赛电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得胜电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华阳</w:t>
      </w:r>
      <w:r>
        <w:rPr>
          <w:rFonts w:ascii="仿宋_GB2312" w:hAnsi="仿宋_GB2312" w:eastAsia="仿宋_GB2312"/>
          <w:sz w:val="32"/>
          <w:szCs w:val="32"/>
        </w:rPr>
        <w:t>集团等众多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企业的智造基地。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年，惠州市实现地区生产总值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412.17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亿元，增长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8.2%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；惠州市在岗教师年均工资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万余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惠州市先后多次荣获“全国文明城市”、“中国最具幸福感城市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“中国十佳宜居城市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”、“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中国最美丽城市”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、“全国社会治安综合治理优秀市”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“中国优秀旅游城市”、“国家卫生城市”、</w:t>
      </w:r>
      <w:r>
        <w:rPr>
          <w:rFonts w:ascii="Calibri" w:hAnsi="Calibri" w:cs="Calibri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国家园林城市</w:t>
      </w:r>
      <w:r>
        <w:rPr>
          <w:rFonts w:ascii="Calibri" w:hAnsi="Calibri" w:cs="Calibri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、“国家环保模范城市”、“中国十佳绿色城市”等称号，多次获评全国双拥模范城、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国家级海洋生态文明建设示范区。连续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年空气质量在全国</w:t>
      </w: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74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大中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城市中排名第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丽惠州邀您共赏，惠州教育邀您共建！</w:t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惠州中学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惠州中学是由惠州市委、市政府面向新时代、精心创建的一所高起点、高规格的市直属公办高级中学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办学目标：以最先进理念、最前沿手段，建成广东省一流、在全国有影响力的高品质、现代化学校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立足于未来教育发展方向，科学配备最先进的现代化教学平台，创新管理体制，开拓办学思路，融入国际化教学视野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校园建筑面积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多平方米，总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多元。地理位置优越，各种教学硬件、软件设施先进齐备。规划建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教学班，学生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多人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正式招收高一新生，规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教学班，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名学生，现面向全国招聘高中各学科教师（正式编制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种好梧桐树，诚待凤凰来！这里有蓝天白云、红花绿草，这里有崭新的平台、融洽的氛围。如果你足够优秀，请来惠州这片热土，与我们一起并肩奋斗，书写惠州教育史上又一美好篇章！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惠州市第一中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第一中学创办于</w:t>
      </w:r>
      <w:r>
        <w:rPr>
          <w:rFonts w:eastAsia="仿宋_GB2312" w:ascii="仿宋_GB2312" w:hAnsi="仿宋_GB2312"/>
          <w:sz w:val="32"/>
          <w:szCs w:val="32"/>
        </w:rPr>
        <w:t>1929</w:t>
      </w:r>
      <w:r>
        <w:rPr>
          <w:rFonts w:ascii="仿宋_GB2312" w:hAnsi="仿宋_GB2312" w:eastAsia="仿宋_GB2312"/>
          <w:sz w:val="32"/>
          <w:szCs w:val="32"/>
        </w:rPr>
        <w:t>年，为广东省首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所重点中学和首批全国示范性普通高中。学校有南湖校区（初中部）和金山湖校区（高中部），占地约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多平方米。校园宽敞、幽雅，绿化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教学设施完备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有正高级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在职特级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全国优秀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南粤优秀教育工作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南粤优秀教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惠州市首席教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。学校高中部有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个教学班，在校学生</w:t>
      </w:r>
      <w:r>
        <w:rPr>
          <w:rFonts w:eastAsia="仿宋_GB2312" w:ascii="仿宋_GB2312" w:hAnsi="仿宋_GB2312"/>
          <w:sz w:val="32"/>
          <w:szCs w:val="32"/>
        </w:rPr>
        <w:t>3950</w:t>
      </w:r>
      <w:r>
        <w:rPr>
          <w:rFonts w:ascii="仿宋_GB2312" w:hAnsi="仿宋_GB2312" w:eastAsia="仿宋_GB2312"/>
          <w:sz w:val="32"/>
          <w:szCs w:val="32"/>
        </w:rPr>
        <w:t>人；初中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教学班，在校学生</w:t>
      </w:r>
      <w:r>
        <w:rPr>
          <w:rFonts w:eastAsia="仿宋_GB2312" w:ascii="仿宋_GB2312" w:hAnsi="仿宋_GB2312"/>
          <w:sz w:val="32"/>
          <w:szCs w:val="32"/>
        </w:rPr>
        <w:t>33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以“本分乐仁，和谐共生”为治校理念，以“养浩然正气，做博学之人”为育人目标，以“人文育德，科研兴校”为办学特色，办有德行的教育，培育有幸福感的人。学生在素质发展和高中考成绩等各方面表现优异。“小发明家协会”、“大榕树合唱团”、“大榕树民乐团”多次获省级以上金奖；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以来，共培养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广东省总分第一名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高考，夺得全省文科总分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学校正向着特色更加鲜明、影响力更加广泛的中国基础教育名校迈进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惠州市实验中学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惠州市实验中学是一所全寄宿制市直属公办重点高级中学，广东省普通高中教学水平优秀学校，广东省国家级示范性普通高中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坚持“阳光校园、阳光教师、阳光课堂、阳光学生”四位一体的阳光学校建设，大胆改革创新，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首届高考一炮打响后，每年均超额完成高考指标，连续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稳居惠州市前列，荣获惠州市“高中教学成果奖一等奖”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高考不含单考、国际生，重本上线人数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，本科上线人数</w:t>
      </w:r>
      <w:r>
        <w:rPr>
          <w:rFonts w:eastAsia="仿宋_GB2312" w:ascii="仿宋_GB2312" w:hAnsi="仿宋_GB2312"/>
          <w:sz w:val="32"/>
          <w:szCs w:val="32"/>
        </w:rPr>
        <w:t>1154</w:t>
      </w:r>
      <w:r>
        <w:rPr>
          <w:rFonts w:ascii="仿宋_GB2312" w:hAnsi="仿宋_GB2312" w:eastAsia="仿宋_GB2312"/>
          <w:sz w:val="32"/>
          <w:szCs w:val="32"/>
        </w:rPr>
        <w:t>人，上线率分别为</w:t>
      </w:r>
      <w:r>
        <w:rPr>
          <w:rFonts w:eastAsia="仿宋_GB2312" w:ascii="仿宋_GB2312" w:hAnsi="仿宋_GB2312"/>
          <w:sz w:val="32"/>
          <w:szCs w:val="32"/>
        </w:rPr>
        <w:t>22.5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80.9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高度关注学生个性发展，突出学生品格与能力培养，走特色发展之路，形成艺术和心理教育两大特色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艺术教育方面，惠州市中小学艺术教育中心、惠州市中学生交响乐团、惠州市教师合唱团、惠州市民乐团均设在我校。学校王少辉老师是惠州市音乐家协会主席。近年来，学校每年高考均有多名学生被中国体艺类最高学府录取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心理教育方面，惠州市中小学心理健康教育指导中心、惠州市心理健康教育名师工作室设在我校，学校曾被中央电视台《焦点访谈》栏目采访报道，是全市首家获全国首批中小学心理健康教育特色学校殊荣的学校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惠州市第八中学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惠州市第八中学创办于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，是惠州市直属公办完全中学，广东省一级学校、广东省高中教学水平优秀学校、惠州市初中教学水平优秀学校。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起开办内地西藏班。原国务院总理李鹏曾两次到校并为学校题词“热心教育事业，造就一代英才”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占地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平方米，校园环境优美、充满书香气息，教学楼、实验楼、办公楼、标准足球场、体育馆等设施齐全；多功能实验室、录播室、语音室、电子阅览室、书画室、多媒体交互教学平台和电子白板等教学设备先进一流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共有专任教师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人，本科学历以上教师占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，高级职称教师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，省级优秀教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市级优秀教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大力推进精细化管理，丰富的社团活动推进校园文化建设和素质教育，使校风更加优良、学生综合素质不断提高，教学质量稳步上升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高考本科上线率突破</w:t>
      </w:r>
      <w:r>
        <w:rPr>
          <w:rFonts w:eastAsia="仿宋_GB2312" w:ascii="仿宋_GB2312" w:hAnsi="仿宋_GB2312"/>
          <w:sz w:val="32"/>
          <w:szCs w:val="32"/>
        </w:rPr>
        <w:t>60 %</w:t>
      </w:r>
      <w:r>
        <w:rPr>
          <w:rFonts w:ascii="仿宋_GB2312" w:hAnsi="仿宋_GB2312" w:eastAsia="仿宋_GB2312"/>
          <w:sz w:val="32"/>
          <w:szCs w:val="32"/>
        </w:rPr>
        <w:t>，创历史最好成绩；中考上市直重点高中人数达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 w:eastAsia="仿宋_GB2312"/>
          <w:sz w:val="32"/>
          <w:szCs w:val="32"/>
        </w:rPr>
        <w:t>；西藏班考入内地高中人数达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。“低进高出、精品化教育”为学校高中教育特色，学校亦是惠州市高考质量和素质教育品牌学校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3:00Z</dcterms:created>
  <dc:creator>User</dc:creator>
  <dc:description/>
  <cp:keywords/>
  <dc:language>en-US</dc:language>
  <cp:lastModifiedBy>PC</cp:lastModifiedBy>
  <dcterms:modified xsi:type="dcterms:W3CDTF">2017-11-30T03:25:00Z</dcterms:modified>
  <cp:revision>6</cp:revision>
  <dc:subject/>
  <dc:title>惠民之州 教育之州</dc:title>
</cp:coreProperties>
</file>