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和平县教育系统中学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</w:rPr>
        <w:t>报考岗位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412"/>
        <w:gridCol w:w="1025"/>
        <w:gridCol w:w="79"/>
        <w:gridCol w:w="291"/>
        <w:gridCol w:w="1067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（在职考生填写）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（年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书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提交的个人信息资料及相关报名材料真实、准确。如果所提交的个人信息及报名材料不真实、不准确或弄虚作假，本人愿意接受取消报名资格并承担全部后果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确认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一式两份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dc:language>en-US</dc:language>
  <cp:lastModifiedBy>刘华艺</cp:lastModifiedBy>
  <cp:lastPrinted>2017-11-14T08:40:00Z</cp:lastPrinted>
  <dcterms:modified xsi:type="dcterms:W3CDTF">2017-11-14T00:45:13Z</dcterms:modified>
  <cp:revision>5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