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招聘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普通高校应届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11"/>
        </w:rPr>
      </w:pPr>
      <w:r>
        <w:rPr>
          <w:rFonts w:eastAsia="仿宋_GB2312" w:ascii="仿宋_GB2312" w:hAnsi="仿宋_GB2312"/>
          <w:b/>
          <w:kern w:val="0"/>
          <w:sz w:val="36"/>
          <w:szCs w:val="11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金华市金东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普通高校应届优秀毕业生招聘简章》要求，现将招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普通高校应届优秀毕业生面试工作办法公布如下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局在备课室提供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材范围：小学使用四、五年级教材，初中使用七、八年级教材，教材版本详见附件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面试成绩计算：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要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测试结束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比例确定体检考察对象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。体检标准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浙江省教师资格认定体检工作实施办法（试行）》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" w:hAnsi="仿宋_GB2312" w:eastAsia="仿宋_GB2312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" w:hAnsi="仿宋_GB2312" w:cs="宋体;SimSun" w:eastAsia="仿宋_GB2312"/>
          <w:sz w:val="28"/>
          <w:szCs w:val="28"/>
        </w:rPr>
        <w:t>。考察标准参照</w:t>
      </w:r>
      <w:r>
        <w:rPr>
          <w:rFonts w:ascii="仿宋_GB2312" w:hAnsi="仿宋_GB2312" w:eastAsia="仿宋_GB2312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由金东区人力资源和社会保障局、金东区教育局负责解释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813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8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Microsoft YaHei;Times New Roman" w:hAnsi="Microsoft YaHei;Times New Roma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教育局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普通高校应届优秀毕业生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小学美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dell</cp:lastModifiedBy>
  <cp:lastPrinted>2017-11-27T14:12:00Z</cp:lastPrinted>
  <dcterms:modified xsi:type="dcterms:W3CDTF">2017-11-29T03:36:00Z</dcterms:modified>
  <cp:revision>50</cp:revision>
  <dc:subject/>
  <dc:title>金华市金东区招聘2017年普通高校应届优秀毕业生面试办法</dc:title>
</cp:coreProperties>
</file>