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丽水市教育局直属学校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7-12-07T06:06:00Z</dcterms:modified>
  <cp:revision>29</cp:revision>
  <dc:subject/>
  <dc:title>2013年丽水中等专业学校招聘高层次人才报名表</dc:title>
</cp:coreProperties>
</file>