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件：</w:t>
      </w:r>
      <w:r>
        <w:rPr>
          <w:b/>
          <w:bCs/>
          <w:sz w:val="28"/>
          <w:szCs w:val="28"/>
        </w:rPr>
        <w:t>招聘岗位、人数及专业要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6"/>
        <w:gridCol w:w="1914"/>
      </w:tblGrid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所学专业（二级学科）名称及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0701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,A040102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0710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,A040102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050207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西班牙语语言文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XZ12</dc:creator>
  <dc:description/>
  <dc:language>en-US</dc:language>
  <cp:lastModifiedBy>嘉嘉爸</cp:lastModifiedBy>
  <cp:lastPrinted>2015-01-22T16:33:00Z</cp:lastPrinted>
  <dcterms:modified xsi:type="dcterms:W3CDTF">2017-12-28T10:03:21Z</dcterms:modified>
  <cp:revision>23</cp:revision>
  <dc:subject/>
  <dc:title>中山市小榄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