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  <w:t>2018</w:t>
      </w:r>
      <w:r>
        <w:rPr>
          <w:rFonts w:ascii="黑体;um" w:hAnsi="黑体;um" w:cs="黑体;um" w:eastAsia="黑体;um"/>
          <w:sz w:val="44"/>
          <w:szCs w:val="44"/>
        </w:rPr>
        <w:t>届免费师范生选聘考试课堂教学评分表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学科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__________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授课教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882"/>
        <w:gridCol w:w="540"/>
        <w:gridCol w:w="579"/>
        <w:gridCol w:w="573"/>
        <w:gridCol w:w="53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评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内容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评价要求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评分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知识与技能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知识点清晰，知识量适中，难点突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教学目标设定从学情出发，并体现在教学过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学生经历、体验、参与知识形成的过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过程与方法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运用教材恰当，课堂程序分明，教学语言流畅，能运用先进的教学手段提高教学效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立足学生“学”，体现学生自主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教师在教学过程中起“组织者、指导者、帮助者和促进者”的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充分调动学生学习的积极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教学活动内容充实，及时捕捉有效利用教育资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情感与态度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教师所设问题富有挑战性，促进了学生学习能力和思维能力的提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关注学生的课堂感受，关注学生人格尊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学生学习愉快、轻松、有序、和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效果与价值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有效达成教学目标、学生较好地掌握知识技能，学有所获，学习兴趣浓、学生积极主动、信心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</w:p>
        </w:tc>
      </w:tr>
      <w:tr>
        <w:trPr>
          <w:trHeight w:val="20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总分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评委签名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 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es New Roma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6:00Z</dcterms:created>
  <dc:creator>Sky123.Org</dc:creator>
  <dc:description/>
  <cp:keywords/>
  <dc:language>en-US</dc:language>
  <cp:lastModifiedBy>Sky123.Org</cp:lastModifiedBy>
  <dcterms:modified xsi:type="dcterms:W3CDTF">2018-01-10T07:17:00Z</dcterms:modified>
  <cp:revision>1</cp:revision>
  <dc:subject/>
  <dc:title>附件1：</dc:title>
</cp:coreProperties>
</file>