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ind w:right="800" w:firstLine="36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镇原县城关初中、南区小学公开选聘教师岗位简表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6"/>
        <w:gridCol w:w="2124"/>
        <w:gridCol w:w="4793"/>
      </w:tblGrid>
      <w:tr>
        <w:trPr>
          <w:trHeight w:val="6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（学科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数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</w:tr>
      <w:tr>
        <w:trPr>
          <w:trHeight w:val="60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关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    思想政治教育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   人文教育（历史方向）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  人文教育（地理方向）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类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类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区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中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    音乐教育   音乐表演</w:t>
            </w:r>
          </w:p>
        </w:tc>
      </w:tr>
      <w:tr>
        <w:trPr>
          <w:trHeight w:val="147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前教育、艺术教育、音乐表演、音乐学、舞蹈表演、舞蹈编导、表演、播音与主持艺术、动画、美术学、绘画专业。     </w:t>
            </w:r>
          </w:p>
        </w:tc>
      </w:tr>
    </w:tbl>
    <w:p>
      <w:pPr>
        <w:pStyle w:val="Normal"/>
        <w:ind w:right="80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0:00Z</dcterms:created>
  <dc:creator>xbany</dc:creator>
  <dc:description/>
  <dc:language>en-US</dc:language>
  <cp:lastModifiedBy>Administrator</cp:lastModifiedBy>
  <cp:lastPrinted>2018-01-17T10:09:00Z</cp:lastPrinted>
  <dcterms:modified xsi:type="dcterms:W3CDTF">2018-01-17T10:01:00Z</dcterms:modified>
  <cp:revision>3</cp:revision>
  <dc:subject/>
  <dc:title/>
</cp:coreProperties>
</file>