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148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表一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华宁一中提前招聘高中教师岗位及专业、条件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858"/>
        <w:gridCol w:w="6268"/>
      </w:tblGrid>
      <w:tr>
        <w:trPr>
          <w:trHeight w:val="752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聘岗位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专业、条件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、汉语言、汉语言文学教育、汉语语言文学、汉语言文学、语文教育、中文教育专业；本科及以上学历，有学士学位证、高中教师资格证（语文学科），普通话达二级甲等及以上水平。服务期限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；英语教学；英语教育专业；本科及以上学历，有学士学位证、高中教师资格证（英语学科），普通话达二级乙等及以上水平。服务期限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。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教育、生物教育学、生物学、生物学教育专业；本科及以上学历，有学士学位证、高中教师资格证（生物学科）；普通话达二级乙等及以上水平。服务期限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教育、地理学教育、地理科学、地理学、地理专业；本科及以上学历，有学士学位证、高中教师资格证（地理学科），普通话达二级乙等及以上水平。服务期限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15"/>
              <w:ind w:firstLine="27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firstLine="27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widowControl/>
        <w:shd w:fill="FFFFFF" w:val="clear"/>
        <w:rPr>
          <w:rFonts w:ascii="仿宋;宋体" w:hAnsi="仿宋;宋体" w:eastAsia="仿宋;宋体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专业目录参照《云南省</w:t>
      </w:r>
      <w:r>
        <w:rPr>
          <w:rFonts w:eastAsia="微软雅黑;宋体" w:cs="宋体;SimSun" w:ascii="inherit;Times New Roman" w:hAnsi="inherit;Times New Roman"/>
          <w:color w:val="000000"/>
          <w:kern w:val="0"/>
          <w:sz w:val="29"/>
          <w:szCs w:val="29"/>
        </w:rPr>
        <w:t>2017</w:t>
      </w:r>
      <w:r>
        <w:rPr>
          <w:rFonts w:ascii="仿宋;宋体" w:hAnsi="仿宋;宋体" w:cs="宋体;SimSun" w:eastAsia="仿宋;宋体"/>
          <w:color w:val="000000"/>
          <w:kern w:val="0"/>
          <w:sz w:val="29"/>
          <w:szCs w:val="29"/>
        </w:rPr>
        <w:t>年度公务员录用考试专业指导目录》</w:t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29"/>
          <w:szCs w:val="29"/>
        </w:rPr>
      </w:pP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34:00Z</dcterms:created>
  <dc:creator>微软用户</dc:creator>
  <dc:description/>
  <cp:keywords/>
  <dc:language>en-US</dc:language>
  <cp:lastModifiedBy>微软用户</cp:lastModifiedBy>
  <dcterms:modified xsi:type="dcterms:W3CDTF">2018-02-08T03:34:00Z</dcterms:modified>
  <cp:revision>1</cp:revision>
  <dc:subject/>
  <dc:title>附表一2018年华宁一中提前招聘高中教师岗位及专业、条件表</dc:title>
</cp:coreProperties>
</file>