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07"/>
        <w:gridCol w:w="1260"/>
        <w:gridCol w:w="854"/>
        <w:gridCol w:w="2526"/>
        <w:gridCol w:w="2644"/>
      </w:tblGrid>
      <w:tr>
        <w:trPr>
          <w:trHeight w:val="452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招聘（引进）相关要求</w:t>
            </w:r>
          </w:p>
        </w:tc>
      </w:tr>
      <w:tr>
        <w:trPr>
          <w:trHeight w:val="808" w:hRule="atLeas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西双版纳职业技术学院（大专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计算机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研究生（硕士）及以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，计算机管理及相关专业毕业，有较强的事业心和责任心，安心教育教学工作，服从安排。</w:t>
            </w:r>
          </w:p>
        </w:tc>
      </w:tr>
      <w:tr>
        <w:trPr>
          <w:trHeight w:val="878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学前教育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，学前教育或教育学专业毕业，有学前教育专业教学经验优先考虑，安心教育教学工作，服从安排。</w:t>
            </w:r>
          </w:p>
        </w:tc>
      </w:tr>
      <w:tr>
        <w:trPr>
          <w:trHeight w:val="90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经济管理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，经济管理及相关专业毕业，安心教育教学工作，服从安排。</w:t>
            </w:r>
          </w:p>
        </w:tc>
      </w:tr>
      <w:tr>
        <w:trPr>
          <w:trHeight w:val="2515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食品营养与检测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，食品科学与工程、食品科学、食品质量与安全、食品检验、食品营养与卫生等相关专业毕业，持有食品检验工、公共营养师、健康管理师资格证书者优先，安心教育教学工作，服从安排。</w:t>
            </w:r>
          </w:p>
        </w:tc>
      </w:tr>
      <w:tr>
        <w:trPr>
          <w:trHeight w:val="818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体育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，体育教学及相关专业毕业，安心教育教学工作，服从学院及部门安排。</w:t>
            </w:r>
          </w:p>
        </w:tc>
      </w:tr>
      <w:tr>
        <w:trPr>
          <w:trHeight w:val="669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对外汉语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，对外汉语或汉语国际教育相关专业毕业，有国外汉语教学经验优先，安心教育教学工作，服从安排。</w:t>
            </w:r>
          </w:p>
        </w:tc>
      </w:tr>
      <w:tr>
        <w:trPr>
          <w:trHeight w:val="844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老挝语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，亚非语言文学（老挝语方向）专业毕业，本科必须为老挝语专业，有国外留学经验者优先，安心教育教学工作，服从安排。</w:t>
            </w:r>
          </w:p>
        </w:tc>
      </w:tr>
      <w:tr>
        <w:trPr>
          <w:trHeight w:val="841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汉语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，汉语言文学专业毕业，有教学经验者优先，安心教育教学工作，服从安排。</w:t>
            </w:r>
          </w:p>
        </w:tc>
      </w:tr>
      <w:tr>
        <w:trPr>
          <w:trHeight w:val="1060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西双版纳职业技术学院（中专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旅游管理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研究生（硕士）及以上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，旅游类专业毕业，安心教育教学工作，服从安排。</w:t>
            </w:r>
          </w:p>
        </w:tc>
      </w:tr>
      <w:tr>
        <w:trPr>
          <w:trHeight w:val="831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法学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，法学类相关专业毕业，安心教育教学工作，服从安排。</w:t>
            </w:r>
          </w:p>
        </w:tc>
      </w:tr>
      <w:tr>
        <w:trPr>
          <w:trHeight w:val="820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会计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本科（学士）及以上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（一本及以上），会计或财务管理专业毕业，安心教育教学工作，服从安排。</w:t>
            </w:r>
          </w:p>
        </w:tc>
      </w:tr>
      <w:tr>
        <w:trPr>
          <w:trHeight w:val="602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农业资源与环境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（一本及以上），农业资源与环境、热作或园艺栽培相关专业毕业，安心教育教学工作，服从安排。</w:t>
            </w:r>
          </w:p>
        </w:tc>
      </w:tr>
      <w:tr>
        <w:trPr>
          <w:trHeight w:val="854" w:hRule="atLeas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滇西应用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术大学傣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康复治疗学专业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本科（学士）及以上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（一本及以上），康复治疗学或康复医学专业，负责康复治疗学或康复医学教育教学相关工作，安心教育教学工作，服从安排。</w:t>
            </w:r>
          </w:p>
        </w:tc>
      </w:tr>
      <w:tr>
        <w:trPr>
          <w:trHeight w:val="2224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傣医学专业教师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研究生（硕士）及以上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，傣医学相关专业，负责傣医学教育教学相关工作，安心教育教学工作，服从安排。</w:t>
            </w:r>
          </w:p>
        </w:tc>
      </w:tr>
      <w:tr>
        <w:trPr>
          <w:trHeight w:val="638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临床医学专业教师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，临床医学相关专业，负责临床医学教育教学相关工作，安心教育教学工作，服从安排。</w:t>
            </w:r>
          </w:p>
        </w:tc>
      </w:tr>
      <w:tr>
        <w:trPr>
          <w:trHeight w:val="1098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中医学专业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，中医学相关专业，负责中医学教育教学相关工作，安心教育教学工作，服从安排。</w:t>
            </w:r>
          </w:p>
        </w:tc>
      </w:tr>
      <w:tr>
        <w:trPr>
          <w:trHeight w:val="809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中药学专业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，中药学或药用植物学专业，负责中药学、药用植物学教育教学相关工作，安心教育教学工作，服从安排。</w:t>
            </w:r>
          </w:p>
        </w:tc>
      </w:tr>
      <w:tr>
        <w:trPr>
          <w:trHeight w:val="849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傣语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，傣语、傣泰双语专业，负责傣泰双语教育教学相关工作，安心教育教学工作，服从安排。</w:t>
            </w:r>
          </w:p>
        </w:tc>
      </w:tr>
      <w:tr>
        <w:trPr>
          <w:trHeight w:val="61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心理学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，心理学专业，负责心理健康教育相关工作，安心教育教学工作，服从安排。</w:t>
            </w:r>
          </w:p>
        </w:tc>
      </w:tr>
      <w:tr>
        <w:trPr>
          <w:trHeight w:val="85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思想政治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院校全日制应届毕业生，思想政治教育专业，负责思想政治教育教学相关工作，安心教育教学工作，服从安排。</w:t>
            </w:r>
          </w:p>
        </w:tc>
      </w:tr>
      <w:tr>
        <w:trPr>
          <w:trHeight w:val="541" w:hRule="atLeas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西双版纳傣族自治州第一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本科（学士）及以上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汉语言文学相关专业，须具有高级中学教师资格证，品学兼优。</w:t>
            </w:r>
          </w:p>
        </w:tc>
      </w:tr>
      <w:tr>
        <w:trPr>
          <w:trHeight w:val="566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数学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数学相关专业，须具有高级中学教师资格证，品学兼优。</w:t>
            </w:r>
          </w:p>
        </w:tc>
      </w:tr>
      <w:tr>
        <w:trPr>
          <w:trHeight w:val="444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英语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英语相关专业，须具有高级中学教师资格证，品学兼优。</w:t>
            </w:r>
          </w:p>
        </w:tc>
      </w:tr>
      <w:tr>
        <w:trPr>
          <w:trHeight w:val="531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物理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物理学相关专业，须具有高级中学教师资格证，品学兼优</w:t>
            </w: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503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生物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生物科学相关专业，须具有高级中学教师资格证，品学兼优。</w:t>
            </w:r>
          </w:p>
        </w:tc>
      </w:tr>
      <w:tr>
        <w:trPr>
          <w:trHeight w:val="485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政治教师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思想政治教育相关专业，须具有高级中学教师资格证，品学兼优。</w:t>
            </w:r>
          </w:p>
        </w:tc>
      </w:tr>
      <w:tr>
        <w:trPr>
          <w:trHeight w:val="469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历史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历史学相关专业，须具有高级中学教师资格证，品学兼优。</w:t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地理教师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地理学相关专业，须具有高级中学教师资格证，品学兼优。</w:t>
            </w:r>
          </w:p>
        </w:tc>
      </w:tr>
      <w:tr>
        <w:trPr>
          <w:trHeight w:val="1669" w:hRule="atLeas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西双版纳傣族自治州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本科（学士）及以上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汉语言文学相关专业，须具有高级中学教师资格证，品学兼优。   </w:t>
            </w:r>
          </w:p>
        </w:tc>
      </w:tr>
      <w:tr>
        <w:trPr>
          <w:trHeight w:val="1481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化学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化学教育相关专业，须具有高级中学教师资格证，品学兼优。 </w:t>
            </w:r>
          </w:p>
        </w:tc>
      </w:tr>
      <w:tr>
        <w:trPr>
          <w:trHeight w:val="690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历史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历史学相关专业，须具有高级中学教师资格证，品学兼优。 </w:t>
            </w:r>
          </w:p>
        </w:tc>
      </w:tr>
      <w:tr>
        <w:trPr>
          <w:trHeight w:val="742" w:hRule="atLeas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3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西双版纳傣族自治州民族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本科（学士）及以上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中国语言文学相关专业，须具有高级中学教师资格证。</w:t>
            </w:r>
          </w:p>
        </w:tc>
      </w:tr>
      <w:tr>
        <w:trPr>
          <w:trHeight w:val="838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英语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英语相关专业，须具有高级中学教师资格证。</w:t>
            </w:r>
          </w:p>
        </w:tc>
      </w:tr>
      <w:tr>
        <w:trPr>
          <w:trHeight w:val="830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物理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物理相关专业，须具有高级中学教师资格证。</w:t>
            </w:r>
          </w:p>
        </w:tc>
      </w:tr>
      <w:tr>
        <w:trPr>
          <w:trHeight w:val="519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西双版纳国际度假区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本科（学士）及以上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汉语言文学相关专业，须具有高级中学教师资格证，品学兼优。</w:t>
            </w:r>
          </w:p>
        </w:tc>
      </w:tr>
      <w:tr>
        <w:trPr>
          <w:trHeight w:val="49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数学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数学相关专业，须具有高级中学教师资格证，品学兼优。</w:t>
            </w:r>
          </w:p>
        </w:tc>
      </w:tr>
      <w:tr>
        <w:trPr>
          <w:trHeight w:val="49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物理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物理学相关专业，须具有高级中学教师资格证，品学兼优。</w:t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生物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生物科学相关专业，须具有高级中学教师资格证，品学兼优。</w:t>
            </w:r>
          </w:p>
        </w:tc>
      </w:tr>
      <w:tr>
        <w:trPr>
          <w:trHeight w:val="49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化学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化学教育相关专业，须具有高级中学教师资格证，品学兼优。</w:t>
            </w:r>
          </w:p>
        </w:tc>
      </w:tr>
      <w:tr>
        <w:trPr>
          <w:trHeight w:val="749" w:hRule="atLeas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西双版纳州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允景洪小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万达校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体育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本科（学士）及以上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优秀毕业生，体育教育相关专业，须具有小学及以上教师资格证。</w:t>
            </w:r>
          </w:p>
        </w:tc>
      </w:tr>
      <w:tr>
        <w:trPr>
          <w:trHeight w:val="651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数学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优秀毕业生，数学相关专业，须具有小学及以上教师资格证。</w:t>
            </w:r>
          </w:p>
        </w:tc>
      </w:tr>
      <w:tr>
        <w:trPr>
          <w:trHeight w:val="2330" w:hRule="atLeas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3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西双版纳州允景洪幼儿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幼儿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5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本科（学士）及以上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学前教育专业，须具有幼儿园及以上教师资格证，思想端正，品学兼优，具有扎实的专业理论知识和技能，热爱幼儿教育。</w:t>
            </w:r>
          </w:p>
        </w:tc>
      </w:tr>
      <w:tr>
        <w:trPr>
          <w:trHeight w:val="665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舞蹈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舞蹈创编相关专业，须具有幼儿园及以上教师资格证，思想端正，品学兼优，具有扎实的专业理论知识和技能，热爱幼儿教育。</w:t>
            </w:r>
          </w:p>
        </w:tc>
      </w:tr>
      <w:tr>
        <w:trPr>
          <w:trHeight w:val="764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Cs w:val="21"/>
              </w:rPr>
              <w:t>钢琴教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省内外重点师范、综合类院校全日制应届毕业生，钢琴相关专业，须具有幼儿园及以上教师资格证，思想端正，品学兼优，具有扎实的专业理论知识和技能，热爱幼儿教育。</w:t>
            </w:r>
          </w:p>
        </w:tc>
      </w:tr>
      <w:tr>
        <w:trPr>
          <w:trHeight w:val="510" w:hRule="atLeast"/>
          <w:cantSplit w:val="true"/>
        </w:trPr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0" w:after="15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3:40:00Z</dcterms:created>
  <dc:creator>User</dc:creator>
  <dc:description/>
  <cp:keywords/>
  <dc:language>en-US</dc:language>
  <cp:lastModifiedBy>User</cp:lastModifiedBy>
  <dcterms:modified xsi:type="dcterms:W3CDTF">2018-03-03T03:41:00Z</dcterms:modified>
  <cp:revision>1</cp:revision>
  <dc:subject/>
  <dc:title>序号</dc:title>
</cp:coreProperties>
</file>