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北海市海城区教育局“绿色通道”招聘急需人才报名表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67"/>
        <w:gridCol w:w="887"/>
        <w:gridCol w:w="1373"/>
        <w:gridCol w:w="624"/>
        <w:gridCol w:w="1974"/>
        <w:gridCol w:w="932"/>
        <w:gridCol w:w="1618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帖相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、固定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紧急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居住地地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报单位及岗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调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是公办学校在职在编人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是北海市机关事业单位在编人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简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7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0:00Z</dcterms:created>
  <dc:creator>微软用户</dc:creator>
  <dc:description/>
  <cp:keywords/>
  <dc:language>en-US</dc:language>
  <cp:lastModifiedBy>lenovo</cp:lastModifiedBy>
  <dcterms:modified xsi:type="dcterms:W3CDTF">2018-03-09T03:30:00Z</dcterms:modified>
  <cp:revision>2</cp:revision>
  <dc:subject/>
  <dc:title>北海市海城区教育局绿色通道公开招聘引进急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