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远化工学校引进</w:t>
      </w:r>
      <w:r>
        <w:rPr>
          <w:b/>
          <w:sz w:val="44"/>
          <w:szCs w:val="44"/>
          <w:lang w:eastAsia="zh-CN"/>
        </w:rPr>
        <w:t>专业课</w:t>
      </w:r>
      <w:r>
        <w:rPr>
          <w:b/>
          <w:sz w:val="44"/>
          <w:szCs w:val="44"/>
        </w:rPr>
        <w:t>教师面试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财务会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基础会计》（会计专业）第四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玉森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伟清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机电技术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参考用书：《机械基础》（机械类）第二版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世维   高等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舞蹈编导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舞蹈学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舞蹈表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舞蹈基础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春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苏凤凰教育出版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val="en-US" w:eastAsia="zh-CN"/>
        </w:rPr>
        <w:t>工程造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val="en-US" w:eastAsia="zh-CN"/>
        </w:rPr>
        <w:t>参考用书：《工程造价管理》（第</w:t>
      </w:r>
      <w:r>
        <w:rPr>
          <w:rFonts w:eastAsia="仿宋;Arial Unicode MS" w:cs="仿宋;Arial Unicode MS" w:ascii="仿宋;Arial Unicode MS" w:hAnsi="仿宋;Arial Unicode MS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  <w:lang w:val="en-US" w:eastAsia="zh-CN"/>
        </w:rPr>
        <w:t xml:space="preserve">主编：袁建新  </w:t>
      </w:r>
      <w:r>
        <w:rPr>
          <w:rFonts w:ascii="仿宋;Arial Unicode MS" w:hAnsi="仿宋;Arial Unicode MS" w:cs="仿宋;Arial Unicode MS" w:eastAsia="仿宋;Arial Unicode MS"/>
          <w:b w:val="false"/>
          <w:bCs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、旅游管理专业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酒店管理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旅游管理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eastAsia="zh-CN"/>
        </w:rPr>
        <w:t>与服务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参考用书：《旅游概论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邵世刚  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农学、园艺教育、农艺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植物生产与环境》（种植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志伟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动物科学、动物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畜禽解剖生理》（养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畜牧兽医专业）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会香  孟婷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烹饪与营养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考用书：《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食品营养与卫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编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余桂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高等教育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Sky123.Org</dc:creator>
  <dc:description/>
  <dc:language>en-US</dc:language>
  <cp:lastModifiedBy>Administrator</cp:lastModifiedBy>
  <dcterms:modified xsi:type="dcterms:W3CDTF">2018-03-08T00:51:34Z</dcterms:modified>
  <cp:revision>9</cp:revision>
  <dc:subject/>
  <dc:title>定远化工学校引进专业课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