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青州市教育系统招聘高中教师</w:t>
      </w:r>
      <w:r>
        <w:rPr/>
        <w:t>报名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97"/>
        <w:gridCol w:w="378"/>
        <w:gridCol w:w="45"/>
        <w:gridCol w:w="900"/>
        <w:gridCol w:w="331"/>
        <w:gridCol w:w="29"/>
        <w:gridCol w:w="720"/>
        <w:gridCol w:w="542"/>
        <w:gridCol w:w="358"/>
        <w:gridCol w:w="52"/>
        <w:gridCol w:w="635"/>
        <w:gridCol w:w="402"/>
        <w:gridCol w:w="239"/>
        <w:gridCol w:w="814"/>
        <w:gridCol w:w="782"/>
      </w:tblGrid>
      <w:tr>
        <w:trPr>
          <w:trHeight w:val="6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　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学历、学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报考岗位代码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4"/>
              </w:rPr>
              <w:t>计算机水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全日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用手机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青州市教育系统招聘高中教师诚信承诺书</w:t>
            </w:r>
          </w:p>
        </w:tc>
        <w:tc>
          <w:tcPr>
            <w:tcW w:w="7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青州市教育系统招聘高中教师公告》，理解其内容，符合报考条件，我郑重承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本人所提供的个人信息、证明材料、证件均真实准确，并自觉遵守事业单位招聘的各项规定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、本人所填写报名信息准确、有效，并将公告要求和本人情况认真核对，对因填写错误造成的后果，本人自愿承担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、诚实守信，严守纪律，认真履行报考人员的义务。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spacing w:lineRule="exact" w:line="560"/>
              <w:ind w:right="3297"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人员签名：</w:t>
            </w:r>
          </w:p>
          <w:p>
            <w:pPr>
              <w:pStyle w:val="Normal"/>
              <w:spacing w:lineRule="exact" w:line="560"/>
              <w:ind w:right="2587" w:firstLine="42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ind w:left="-718" w:right="-512" w:firstLine="855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1</w:t>
      </w:r>
      <w:r>
        <w:rPr>
          <w:b/>
          <w:spacing w:val="-6"/>
          <w:szCs w:val="21"/>
        </w:rPr>
        <w:t>、本表必须由本人如实填写，若提供的有关信息、证件不真实，由此产生的一切后果由考生负责。</w:t>
      </w:r>
    </w:p>
    <w:p>
      <w:pPr>
        <w:pStyle w:val="Normal"/>
        <w:ind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本表用正、反双面打印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cp:keywords/>
  <dc:language>en-US</dc:language>
  <cp:lastModifiedBy>wdz</cp:lastModifiedBy>
  <cp:lastPrinted>2011-03-15T11:44:00Z</cp:lastPrinted>
  <dcterms:modified xsi:type="dcterms:W3CDTF">2018-03-14T02:06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