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   ，身份证号：              ；参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青州市教育系统招聘高中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dz</cp:lastModifiedBy>
  <dcterms:modified xsi:type="dcterms:W3CDTF">2018-02-09T0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