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职员与雇员管理科  汤晓文修改于 2018-02-05 09:09:58</cp:lastModifiedBy>
  <dcterms:modified xsi:type="dcterms:W3CDTF">2018-02-05T04:0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