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市中区教育系统考选教师面试考试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文、数学学科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规定时间内完成面试题目准备，限时按规定要求完成口述考核或操作演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学科：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在发出口令后及时完成以下规定和自选动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径（２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按规定要求展示技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球类（２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按规定要求展示技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操（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按规定要求展示技能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特长展示（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在体育舞蹈、艺术体操、跆拳道、网球、乒乓球、羽毛球、</w:t>
      </w:r>
      <w:r>
        <w:rPr>
          <w:rFonts w:ascii="宋体;SimSun" w:hAnsi="宋体;SimSun" w:cs="宋体;SimSun"/>
          <w:kern w:val="0"/>
          <w:sz w:val="28"/>
          <w:szCs w:val="28"/>
        </w:rPr>
        <w:t>武术等以及其他擅长体育运动项目任选一类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动作自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时长不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。服装自备、个人自选特长项目器械自备。如选“健美操”项目者，必须展示“竞技健美操”。</w:t>
      </w:r>
    </w:p>
    <w:sectPr>
      <w:headerReference w:type="default" r:id="rId2"/>
      <w:type w:val="nextPage"/>
      <w:pgSz w:w="11906" w:h="16838"/>
      <w:pgMar w:left="1843" w:right="1558" w:gutter="0" w:header="851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22:00Z</dcterms:created>
  <dc:creator>YlmF</dc:creator>
  <dc:description/>
  <cp:keywords/>
  <dc:language>en-US</dc:language>
  <cp:lastModifiedBy>Administrator</cp:lastModifiedBy>
  <cp:lastPrinted>2015-02-06T08:46:00Z</cp:lastPrinted>
  <dcterms:modified xsi:type="dcterms:W3CDTF">2018-03-15T23:49:00Z</dcterms:modified>
  <cp:revision>4</cp:revision>
  <dc:subject/>
  <dc:title>心理教师面试抽题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