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学校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eastAsia="新宋体" w:cs="宋体;SimSun" w:ascii="新宋体" w:hAnsi="新宋体"/>
          <w:b/>
          <w:spacing w:val="-6"/>
          <w:sz w:val="36"/>
          <w:szCs w:val="36"/>
        </w:rPr>
        <w:t xml:space="preserve">:                 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职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141"/>
        <w:gridCol w:w="1134"/>
        <w:gridCol w:w="7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  <w:szCs w:val="24"/>
              </w:rPr>
              <w:t>是否师范</w:t>
            </w:r>
            <w:r>
              <w:rPr>
                <w:rFonts w:ascii="仿宋_GB2312" w:hAnsi="仿宋_GB2312"/>
                <w:spacing w:val="1"/>
                <w:w w:val="80"/>
                <w:kern w:val="0"/>
                <w:sz w:val="24"/>
                <w:szCs w:val="24"/>
              </w:rPr>
              <w:t>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本人承诺以上所填信息属实，并保证报名提交的全部材料真实。如存在材料不实及弄虚作假等情况，无条件接受取消聘用资格，并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2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员签名：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审核日期：   年  月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内容填写后双面打印；但“报名人员签名及日期”一栏必须用黑色字迹的钢笔或签字笔亲笔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Anonymous</cp:lastModifiedBy>
  <cp:lastPrinted>2016-07-01T11:48:00Z</cp:lastPrinted>
  <dcterms:modified xsi:type="dcterms:W3CDTF">2018-03-19T08:19:00Z</dcterms:modified>
  <cp:revision>48</cp:revision>
  <dc:subject/>
  <dc:title>广东省事业单位公开招聘人员报名表</dc:title>
</cp:coreProperties>
</file>