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     济南高新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招聘聘用制教师、幼儿园教师报名登记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9"/>
        <w:gridCol w:w="1560"/>
        <w:gridCol w:w="57"/>
        <w:gridCol w:w="1420"/>
        <w:gridCol w:w="20"/>
        <w:gridCol w:w="1260"/>
        <w:gridCol w:w="1255"/>
        <w:gridCol w:w="727"/>
        <w:gridCol w:w="1613"/>
      </w:tblGrid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学校、学段、学</w:t>
            </w:r>
            <w:r>
              <w:rPr>
                <w:rFonts w:ascii="仿宋_GB2312" w:hAnsi="仿宋_GB2312" w:eastAsia="仿宋_GB2312"/>
                <w:b/>
                <w:sz w:val="24"/>
              </w:rPr>
              <w:t>科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近期彩         色免冠照片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岗位序号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                    固定电话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872"/>
            </w:tblGrid>
            <w:tr>
              <w:trPr/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是否师范专业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</w:p>
          <w:tbl>
            <w:tblPr>
              <w:tblW w:w="1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5"/>
            </w:tblGrid>
            <w:tr>
              <w:trPr/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类别（小学或初中或高中或幼教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具有事业编制身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本人保证所填内容真实。                    （手写签名）：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 xml:space="preserve">、此表用黑色钢笔填写。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本人将照片贴好；考点、考场、考号栏目空白。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此表现场报名时提报。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ind w:right="30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Sky123.Org</cp:lastModifiedBy>
  <cp:lastPrinted>2015-04-05T15:49:00Z</cp:lastPrinted>
  <dcterms:modified xsi:type="dcterms:W3CDTF">2018-04-02T06:44:00Z</dcterms:modified>
  <cp:revision>425</cp:revision>
  <dc:subject/>
  <dc:title>附件：                                                编号：          </dc:title>
</cp:coreProperties>
</file>