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青岛长江学校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高中部公开招聘教师计划表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420"/>
        <w:gridCol w:w="1419"/>
        <w:gridCol w:w="4999"/>
        <w:gridCol w:w="1599"/>
        <w:gridCol w:w="1598"/>
        <w:gridCol w:w="887"/>
      </w:tblGrid>
      <w:tr>
        <w:trPr>
          <w:trHeight w:val="6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位代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人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范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条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方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、教育学等相关专业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普通高校师范类（非师范类）本科及以上学历人员，且具有相应科目教师资格证书。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讲课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当堂提问作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、教育学等专业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等相关专业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等相关专业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等相关专业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等相关专业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等相关专业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等相关专业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等相关专业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等相关专业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电算化等相关专业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技术等相关专业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1:00Z</dcterms:created>
  <dc:creator>微软用户</dc:creator>
  <dc:description/>
  <dc:language>en-US</dc:language>
  <cp:lastModifiedBy>Administrator</cp:lastModifiedBy>
  <dcterms:modified xsi:type="dcterms:W3CDTF">2018-04-08T08:52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