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4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32"/>
          <w:szCs w:val="32"/>
        </w:rPr>
        <w:t>济南高新区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32"/>
          <w:szCs w:val="32"/>
        </w:rPr>
        <w:t>年教育系统引进骨干教师公告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请报考人员及时查看济南高新区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网址：</w:t>
      </w:r>
      <w:r>
        <w:rPr>
          <w:rStyle w:val="G1"/>
          <w:rFonts w:eastAsia="仿宋_GB2312" w:cs="Arial" w:ascii="仿宋_GB2312" w:hAnsi="仿宋_GB2312"/>
          <w:color w:val="000000"/>
          <w:sz w:val="32"/>
          <w:szCs w:val="32"/>
        </w:rPr>
        <w:t>www.jctp.gov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关于招聘的相关公告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济南高新区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八年四月十七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9:00Z</dcterms:created>
  <dc:creator>Lenovo User</dc:creator>
  <dc:description/>
  <dc:language>en-US</dc:language>
  <cp:lastModifiedBy>liang</cp:lastModifiedBy>
  <dcterms:modified xsi:type="dcterms:W3CDTF">2018-04-02T09:09:00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