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left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widowControl/>
        <w:ind w:firstLine="883"/>
        <w:jc w:val="left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衡阳市政府机关二幼儿园情况简介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衡阳市政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幼儿园是一所大型公立示范性幼儿园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归口于衡阳市政府办管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该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创建于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950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坐落于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石鼓区古汉大道，占地面积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322.56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平方米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建筑面积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600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多平方米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在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幼儿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余名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核定事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编制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在编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另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用教师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幼儿园秉着“一切为了孩子，为了孩子的一切”的办园宗旨，认真贯彻《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3-6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岁儿童学习与发展指南》，实施保教结合，坚持教养并重，面向全体幼儿，因材施教，向全体幼儿实施体、智、德、美全面发展的教育，具有良好的社会声誉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8-04-04T01:58:48Z</dcterms:modified>
  <cp:revision>0</cp:revision>
  <dc:subject/>
  <dc:title>衡阳市政府机关二幼儿园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