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 职 证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hanging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码：               。于   年   月   日至今在         县（市、区）             学校从事教学工作，    年   月   日至   年   月   日任教     年级       班        学科教学工作，周课时量为      节。该同志不属于</w:t>
      </w:r>
      <w:r>
        <w:rPr>
          <w:rFonts w:ascii="仿宋_GB2312" w:hAnsi="仿宋_GB2312" w:eastAsia="仿宋_GB2312"/>
          <w:bCs/>
          <w:sz w:val="32"/>
          <w:szCs w:val="32"/>
        </w:rPr>
        <w:t>仍在合同约定期内的特岗教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在校任教期间的表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荷塘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师招聘报名、考试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2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经办人签字：       县级教育行政部门经办人签字：</w:t>
      </w:r>
    </w:p>
    <w:p>
      <w:pPr>
        <w:pStyle w:val="Normal"/>
        <w:ind w:right="2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66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学校盖章）              （县级教育行政部门盖章）</w:t>
      </w:r>
    </w:p>
    <w:p>
      <w:pPr>
        <w:pStyle w:val="Normal"/>
        <w:ind w:right="2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2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及教育行政部门签字人需保证在职证明信息真实，否则需负法律和纪律责任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>年    月   日                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7:00Z</dcterms:created>
  <dc:creator>凌敏</dc:creator>
  <dc:description/>
  <cp:keywords/>
  <dc:language>en-US</dc:language>
  <cp:lastModifiedBy>凌敏</cp:lastModifiedBy>
  <cp:lastPrinted>2018-03-12T15:20:00Z</cp:lastPrinted>
  <dcterms:modified xsi:type="dcterms:W3CDTF">2018-04-02T08:58:00Z</dcterms:modified>
  <cp:revision>28</cp:revision>
  <dc:subject/>
  <dc:title>在 职 证 明</dc:title>
</cp:coreProperties>
</file>