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7"/>
        <w:gridCol w:w="1232"/>
        <w:gridCol w:w="1938"/>
        <w:gridCol w:w="1352"/>
        <w:gridCol w:w="1803"/>
        <w:gridCol w:w="706"/>
        <w:gridCol w:w="1277"/>
      </w:tblGrid>
      <w:tr>
        <w:trPr>
          <w:trHeight w:val="112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5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学校</w:t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5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类型</w:t>
            </w:r>
          </w:p>
        </w:tc>
        <w:tc>
          <w:tcPr>
            <w:tcW w:w="1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5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405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1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5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专业要求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15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合江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语文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01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语文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1277" w:type="dxa"/>
            <w:vMerge w:val="restart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届全日制硕士研究生及</w:t>
            </w:r>
            <w:r>
              <w:rPr>
                <w:kern w:val="0"/>
                <w:sz w:val="23"/>
                <w:szCs w:val="23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23"/>
                <w:szCs w:val="23"/>
              </w:rPr>
              <w:t>届部属免费师范毕业生</w:t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合江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英语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02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英语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合江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化学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03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化学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合江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生物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04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生物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合江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政治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05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政治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合江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历史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06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历史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合江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地理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07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地理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马街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语文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08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语文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马街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数学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09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数学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马街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英语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10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英语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马街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物理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11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物理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马街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化学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12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化学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马街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生物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13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生物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马街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政治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14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政治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马街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地理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15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地理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马街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高中历史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16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历史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城关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语文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17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语文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城关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数学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18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数学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城关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英语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19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英语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城关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物理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20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物理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城关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化学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21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化学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城关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生物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22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生物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城关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政治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23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政治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城关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历史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24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历史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城关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地理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25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地理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城关中学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</w:t>
            </w:r>
          </w:p>
        </w:tc>
        <w:tc>
          <w:tcPr>
            <w:tcW w:w="1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初中信息教师</w:t>
            </w:r>
          </w:p>
        </w:tc>
        <w:tc>
          <w:tcPr>
            <w:tcW w:w="1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0180126</w:t>
            </w:r>
          </w:p>
        </w:tc>
        <w:tc>
          <w:tcPr>
            <w:tcW w:w="1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计算机相关专业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3"/>
                <w:szCs w:val="23"/>
              </w:rPr>
              <w:t>2</w:t>
            </w:r>
          </w:p>
        </w:tc>
        <w:tc>
          <w:tcPr>
            <w:tcW w:w="1277" w:type="dxa"/>
            <w:vMerge w:val="continue"/>
            <w:tcBorders>
              <w:bottom w:val="single" w:sz="6" w:space="0" w:color="888888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15" w:before="0" w:after="36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52:00Z</dcterms:created>
  <dc:creator>User</dc:creator>
  <dc:description/>
  <cp:keywords/>
  <dc:language>en-US</dc:language>
  <cp:lastModifiedBy>User</cp:lastModifiedBy>
  <dcterms:modified xsi:type="dcterms:W3CDTF">2018-04-19T02:52:00Z</dcterms:modified>
  <cp:revision>1</cp:revision>
  <dc:subject/>
  <dc:title>招聘学校</dc:title>
</cp:coreProperties>
</file>