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800"/>
        <w:gridCol w:w="1350"/>
        <w:gridCol w:w="583"/>
        <w:gridCol w:w="1856"/>
        <w:gridCol w:w="3716"/>
        <w:gridCol w:w="1300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岗位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招聘人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学历要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所需专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其他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其他限报条件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语文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全日制本科及以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汉语言文学、对外汉语、中国古代文学、中国现当代文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级中学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教师资格证、普通话二级甲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数学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数学、数学与应用数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仅招应届毕业生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英语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英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物理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物理、应用物理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生物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生物科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仅招应届毕业生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政治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思想政治教育、哲学、法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仅招应届毕业生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历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历史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地理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地理科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仅招具有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年以上地理教学经验的在职教师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体育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体育教育、运动训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音乐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音乐、音乐表演、音乐与舞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仅招具有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ascii="Tahoma" w:hAnsi="Tahoma" w:cs="Tahoma"/>
                <w:kern w:val="0"/>
                <w:szCs w:val="21"/>
              </w:rPr>
              <w:t>年以上音乐教学经验的在职教师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中心理教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心理学、应用心理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高级中学教师资格证、普通话二级乙等及以上、在职教师需具有中级及以上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图书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新校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科及以上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图书馆学、图书馆管理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仅招应届毕业生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行政文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管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FF0000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秘书学、法学、档案学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专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呈贡校区</w:t>
            </w:r>
            <w:r>
              <w:rPr>
                <w:rFonts w:cs="Tahoma" w:ascii="Tahoma" w:hAnsi="Tahoma"/>
                <w:color w:val="313131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313131"/>
                <w:kern w:val="0"/>
                <w:szCs w:val="21"/>
              </w:rPr>
              <w:t>人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ascii="Tahoma" w:hAnsi="Tahoma" w:cs="Tahoma"/>
                <w:color w:val="313131"/>
                <w:kern w:val="0"/>
                <w:szCs w:val="21"/>
              </w:rPr>
              <w:t>财务会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313131"/>
                <w:kern w:val="0"/>
                <w:szCs w:val="21"/>
              </w:rPr>
            </w:pPr>
            <w:r>
              <w:rPr>
                <w:rFonts w:cs="Tahoma" w:ascii="Tahoma" w:hAnsi="Tahoma"/>
                <w:color w:val="313131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53545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535454"/>
          <w:sz w:val="32"/>
          <w:szCs w:val="32"/>
        </w:rPr>
        <w:t>云南师大附中</w:t>
      </w:r>
      <w:r>
        <w:rPr>
          <w:rFonts w:eastAsia="仿宋_GB2312;仿宋" w:cs="仿宋_GB2312;仿宋" w:ascii="仿宋_GB2312;仿宋" w:hAnsi="仿宋_GB2312;仿宋"/>
          <w:b/>
          <w:color w:val="535454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color w:val="535454"/>
          <w:sz w:val="32"/>
          <w:szCs w:val="32"/>
        </w:rPr>
        <w:t>年公开招聘工作人员岗位及人数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Administrator</cp:lastModifiedBy>
  <cp:lastPrinted>2018-04-27T09:28:00Z</cp:lastPrinted>
  <dcterms:modified xsi:type="dcterms:W3CDTF">2018-05-25T02:01:38Z</dcterms:modified>
  <cp:revision>11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