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1</w:t>
      </w:r>
      <w:r>
        <w:rPr>
          <w:rFonts w:ascii="方正小标宋_GBK" w:hAnsi="方正小标宋_GBK" w:eastAsia="方正小标宋_GBK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嵩明县教育系统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公开选调优秀教师计划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25"/>
        <w:gridCol w:w="1408"/>
        <w:gridCol w:w="692"/>
        <w:gridCol w:w="720"/>
        <w:gridCol w:w="1080"/>
        <w:gridCol w:w="8280"/>
      </w:tblGrid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要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调条件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127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三年及以上初中教学经历，其中两年以上需从事初中语文教学；具有初级中学或高级中学教师资格证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数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127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三年及以上初中教学经历，其中两年以上需从事初中数学教学；具有初级中学或高级中学教师资格证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历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12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三年及以上初中教学经历，其中两年以上需从事初中历史教学；具有初级中学或高级中学教师资格证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127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三年及其以上小学教学经历，其中两年以上需从事小学语文教学；具有小学及以上教师资格证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127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三年及其以上小学教学经历，其中两年以上需从事小学数学教学；具有小学及以上教师资格证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127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三年及其以上小学教学经历，其中两年以上需从事小学英语教学；具有小学及以上教师资格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49:00Z</dcterms:created>
  <dc:creator>微软用户</dc:creator>
  <dc:description/>
  <dc:language>en-US</dc:language>
  <cp:lastModifiedBy>Administrator</cp:lastModifiedBy>
  <cp:lastPrinted>2017-08-25T14:54:00Z</cp:lastPrinted>
  <dcterms:modified xsi:type="dcterms:W3CDTF">2018-05-31T07:45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