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sz w:val="32"/>
        </w:rPr>
        <w:t>承诺人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sz w:val="32"/>
        </w:rPr>
        <w:t>（此处需手写签名）</w:t>
      </w:r>
    </w:p>
    <w:p>
      <w:pPr>
        <w:pStyle w:val="Normal"/>
        <w:ind w:right="640" w:firstLine="17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袁红艳 </cp:lastModifiedBy>
  <cp:lastPrinted>2018-03-15T10:42:00Z</cp:lastPrinted>
  <dcterms:modified xsi:type="dcterms:W3CDTF">2018-05-23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