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70"/>
        <w:gridCol w:w="658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学科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职数</w:t>
            </w:r>
          </w:p>
        </w:tc>
        <w:tc>
          <w:tcPr>
            <w:tcW w:w="6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招聘对象范围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6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.2018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年应届师范类本科及以上学历毕业生：全日制普通高校汉语言文学、数学与应用数学、小学教育专业，获得过校级及以上优秀毕业生荣誉。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br/>
              <w:t>2.35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983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日以后出生）的市内非编教师和市外教师：全日制普通高校汉语言文学（含汉语国际教育）、数学与应用数学、小学教育专业本科及以上学历，获得过校级一等奖学金或校级优秀毕业生及以上荣誉，具有相应教师资格证，教龄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年以上，任教期间获得过教学业务比赛县市级一等奖（地市级二等奖、省级三等奖）及以上荣誉。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6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6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.40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978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日以后出生）的本市在编教师：具有本科及以上学历和相应教师资格证，获得过县市级先进教育工作者（含优秀班主任、优秀党员）及以上综合荣誉，农村学校教师需在农村学校实际工作满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周年以上，城区学校教师需有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年以上农村任教经历。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6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0:00Z</dcterms:created>
  <dc:creator>User</dc:creator>
  <dc:description/>
  <cp:keywords/>
  <dc:language>en-US</dc:language>
  <cp:lastModifiedBy>User</cp:lastModifiedBy>
  <dcterms:modified xsi:type="dcterms:W3CDTF">2018-06-01T09:11:00Z</dcterms:modified>
  <cp:revision>1</cp:revision>
  <dc:subject/>
  <dc:title>学科</dc:title>
</cp:coreProperties>
</file>