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资格种类：           身份证号：             联系电话：         </w:t>
      </w:r>
    </w:p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;Euclid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5:00Z</dcterms:created>
  <dc:creator>微软用户</dc:creator>
  <dc:description/>
  <cp:keywords/>
  <dc:language>en-US</dc:language>
  <cp:lastModifiedBy>新泰经贸局初审</cp:lastModifiedBy>
  <cp:lastPrinted>2014-06-17T09:46:00Z</cp:lastPrinted>
  <dcterms:modified xsi:type="dcterms:W3CDTF">2018-06-01T08:14:00Z</dcterms:modified>
  <cp:revision>6</cp:revision>
  <dc:subject/>
  <dc:title>附件：       </dc:title>
</cp:coreProperties>
</file>