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东营市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第二批次中小学教师资格认定体检医院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咨询电话</w:t>
      </w:r>
      <w:r>
        <w:rPr>
          <w:rFonts w:ascii="宋体" w:hAnsi="宋体" w:cs="宋体"/>
          <w:b/>
          <w:sz w:val="36"/>
          <w:szCs w:val="36"/>
          <w:lang w:eastAsia="zh-CN"/>
        </w:rPr>
        <w:t>及体检时间表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97840</wp:posOffset>
                </wp:positionH>
                <wp:positionV relativeFrom="paragraph">
                  <wp:posOffset>130810</wp:posOffset>
                </wp:positionV>
                <wp:extent cx="7719695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3477"/>
                              <w:gridCol w:w="4961"/>
                            </w:tblGrid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营市人民医院体检中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大渡河路与胶州路东北角）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28201 802073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周六、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号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号及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（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垦利区人民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56790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（周六下午及周日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饶县同安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88162  66810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0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</w:rPr>
                                    <w:t>（周六下午及周日除外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88.1pt;mso-wrap-distance-left:9pt;mso-wrap-distance-right:9pt;mso-wrap-distance-top:0pt;mso-wrap-distance-bottom:0pt;margin-top:10.3pt;mso-position-vertical-relative:text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3477"/>
                        <w:gridCol w:w="4961"/>
                      </w:tblGrid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检时间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营市人民医院体检中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大渡河路与胶州路东北角）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28201 802073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周六、周日除外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号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号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除外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（周日除外）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垦利区人民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56790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（周六下午及周日除外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饶县同安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88162  66810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0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（周六下午及周日除外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56"/>
        <w:rPr/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、</w:t>
      </w:r>
      <w:r>
        <w:rPr>
          <w:b/>
          <w:sz w:val="28"/>
          <w:szCs w:val="28"/>
        </w:rPr>
        <w:t>申请人可就近选择以上体检医院。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、上午空腹体检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28:00Z</dcterms:created>
  <dc:creator>微软用户</dc:creator>
  <dc:description/>
  <dc:language>en-US</dc:language>
  <cp:lastModifiedBy>Administrator</cp:lastModifiedBy>
  <cp:lastPrinted>2018-03-08T14:51:00Z</cp:lastPrinted>
  <dcterms:modified xsi:type="dcterms:W3CDTF">2018-06-11T03:08:5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