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教师资格</w:t>
      </w: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8-03-12T08:08:46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