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6"/>
          <w:lang w:bidi="ar"/>
        </w:rPr>
        <w:t>惠南高新科技产业园临时性空缺教学岗位公开招聘计划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6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条件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热爱教育事业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备教师资格证、普通话等级证书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违法、犯罪记录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日制本科及以上学历，具有中级以上教学技术职称的，条件可放宽至全日制大专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 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以下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岗位要求的其他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39260</wp:posOffset>
                </wp:positionV>
                <wp:extent cx="3712210" cy="458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1"/>
                              <w:gridCol w:w="2463"/>
                              <w:gridCol w:w="975"/>
                              <w:gridCol w:w="1117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音乐（民乐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小学科学（生物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360.95pt;mso-wrap-distance-left:9pt;mso-wrap-distance-right:9pt;mso-wrap-distance-top:0pt;mso-wrap-distance-bottom:0pt;margin-top:333.8pt;mso-position-vertical-relative:page;margin-left: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1"/>
                        <w:gridCol w:w="2463"/>
                        <w:gridCol w:w="975"/>
                        <w:gridCol w:w="1117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音乐（民乐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小学科学（生物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3:00Z</dcterms:created>
  <dc:creator>黄聪</dc:creator>
  <dc:description/>
  <dc:language>en-US</dc:language>
  <cp:lastModifiedBy>黄聪</cp:lastModifiedBy>
  <dcterms:modified xsi:type="dcterms:W3CDTF">2018-07-11T07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